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1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АДМИНИСТРАЦИЯСЕМИЛУК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ВОРОНЕЖСКОЙ ОБЛАСТ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jc w:val="center"/>
        <w:rPr/>
      </w:pPr>
      <w:bookmarkStart w:id="0" w:name="_GoBack"/>
      <w:bookmarkEnd w:id="0"/>
      <w:r>
        <w:rPr/>
        <w:t>396907, Воронежская область, Семилукский район, с. Семилуки, ул.8 Марта, 30а/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8"/>
          <w:szCs w:val="28"/>
        </w:rPr>
      </w:pPr>
      <w:r>
        <w:rPr>
          <w:rFonts w:cs="Arial" w:ascii="Arial" w:hAnsi="Arial"/>
          <w:b/>
          <w:color w:val="21212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3.12.2024г № 25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Семилу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ind w:right="4393" w:hanging="0"/>
        <w:jc w:val="both"/>
        <w:rPr/>
      </w:pPr>
      <w:r>
        <w:rPr>
          <w:rFonts w:cs="Arial" w:ascii="Arial" w:hAnsi="Arial"/>
        </w:rPr>
        <w:t>О проведении повторного электронного аукциона на право заключения договора аренды на систему водоснабжения с. Семилуки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  <w:color w:val="333333"/>
        </w:rPr>
        <w:t>Приказ ФАС РФ от 21.03.2023 N 147/23 «</w:t>
      </w:r>
      <w:r>
        <w:rPr>
          <w:rFonts w:cs="Arial" w:ascii="Arial" w:hAnsi="Arial"/>
          <w:color w:val="333333"/>
          <w:shd w:fill="FFFFFF" w:val="clear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rFonts w:cs="Arial" w:ascii="Arial" w:hAnsi="Arial"/>
          <w:bCs/>
          <w:color w:val="333333"/>
        </w:rPr>
        <w:t xml:space="preserve">Федеральным законом от 07.12.2011 N 416-ФЗ, </w:t>
      </w:r>
      <w:r>
        <w:rPr>
          <w:rFonts w:cs="Arial" w:ascii="Arial" w:hAnsi="Arial"/>
          <w:color w:val="333333"/>
          <w:shd w:fill="FFFFFF" w:val="clear"/>
        </w:rPr>
        <w:t xml:space="preserve">"О водоснабжении и водоотведении" Федеральным законом №135 «О защите конкуренции», </w:t>
      </w:r>
      <w:r>
        <w:rPr>
          <w:rFonts w:cs="Arial" w:ascii="Arial" w:hAnsi="Arial"/>
        </w:rPr>
        <w:t xml:space="preserve">администрация Семилукского сельского поселения постановляет: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ge">
              <wp:posOffset>5569585</wp:posOffset>
            </wp:positionV>
            <wp:extent cx="46418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Провести электронный аукцион на право заключения договора аренды на систему водоснабжения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- «Система водоснабжения с. Семилуки Семилукского муниципального района Воронежской области», расположенного по адресу: Воронежская область, Семилукский муниципальный район, село Семилу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Утвердить извещение о проведении электронный аукцион на право заключения договора аренды на систему водоснабж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ата, время и место проведения итогов электронного аукциона – 29.01.2025г. в 10 час. 00 мин, на электронной торговой площадке АО «Единая электронная торговая площадка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oselto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ую цену на основании независимой рыночной оценки, произведенной ООО «Консультационно-аналитический центр «Ритм&amp; Ко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Лот №1- в размере 247000,00 (двести сорок семь тысяч) рублей 00 копеек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Утвердить прилагаемую документацию об аукционе на право заключения договора аренды на систему водоснабжения с. Семилуки Семилук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Разместить информацию о проведение аукциона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на официальном сайте администрации, опубликовать в газете «Семилукская жизнь»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cs="Arial" w:ascii="Arial" w:hAnsi="Arial"/>
        </w:rPr>
        <w:t>7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милукского</w:t>
      </w:r>
    </w:p>
    <w:p>
      <w:pPr>
        <w:pStyle w:val="Normal"/>
        <w:tabs>
          <w:tab w:val="clear" w:pos="708"/>
          <w:tab w:val="left" w:pos="1000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Шедогубов С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8:00Z</dcterms:created>
  <dc:creator>user</dc:creator>
  <dc:description/>
  <cp:keywords/>
  <dc:language>en-US</dc:language>
  <cp:lastModifiedBy>Пользователь Windows</cp:lastModifiedBy>
  <cp:lastPrinted>2024-07-31T14:45:00Z</cp:lastPrinted>
  <dcterms:modified xsi:type="dcterms:W3CDTF">2024-12-23T11:18:00Z</dcterms:modified>
  <cp:revision>2</cp:revision>
  <dc:subject/>
  <dc:title>ВПВАГНВР4</dc:title>
</cp:coreProperties>
</file>