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58495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ЕМИЛУ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МИЛУК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л. 8 Марта, д. 30а/1, с. Семилуки, 396907, тел./факс 8 (47372) 90-4-32</w:t>
      </w:r>
    </w:p>
    <w:p>
      <w:pPr>
        <w:pStyle w:val="Style20"/>
        <w:spacing w:lineRule="exact" w:line="400" w:before="120" w:after="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ПОСТАНОВЛЕНИЕ</w:t>
      </w:r>
    </w:p>
    <w:p>
      <w:pPr>
        <w:pStyle w:val="Style20"/>
        <w:tabs>
          <w:tab w:val="clear" w:pos="708"/>
          <w:tab w:val="left" w:pos="7239" w:leader="none"/>
        </w:tabs>
        <w:ind w:right="2" w:hanging="0"/>
        <w:rPr>
          <w:rFonts w:ascii="Arial" w:hAnsi="Arial" w:cs="Arial"/>
          <w:b/>
          <w:b/>
          <w:bCs/>
          <w:spacing w:val="6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60"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7239" w:leader="none"/>
        </w:tabs>
        <w:ind w:right="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от 09.04.2024 г № 6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Семилук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5" w:hanging="0"/>
        <w:rPr/>
      </w:pPr>
      <w:r>
        <w:rPr>
          <w:rFonts w:cs="Arial" w:ascii="Arial" w:hAnsi="Arial"/>
          <w:sz w:val="24"/>
          <w:szCs w:val="24"/>
        </w:rPr>
        <w:t xml:space="preserve">Об исполнении бюджета Семилукского </w:t>
      </w:r>
    </w:p>
    <w:p>
      <w:pPr>
        <w:pStyle w:val="Normal"/>
        <w:autoSpaceDE w:val="false"/>
        <w:ind w:right="-5" w:hanging="0"/>
        <w:rPr/>
      </w:pPr>
      <w:r>
        <w:rPr>
          <w:rFonts w:cs="Arial" w:ascii="Arial" w:hAnsi="Arial"/>
          <w:sz w:val="24"/>
          <w:szCs w:val="24"/>
        </w:rPr>
        <w:t>сельского поселения за 1 квартал 2024 год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sz w:val="24"/>
          <w:szCs w:val="24"/>
        </w:rPr>
        <w:t>о статьей</w:t>
      </w:r>
      <w:r>
        <w:rPr>
          <w:rFonts w:cs="Arial" w:ascii="Arial" w:hAnsi="Arial"/>
          <w:color w:val="000000"/>
          <w:sz w:val="24"/>
          <w:szCs w:val="24"/>
        </w:rPr>
        <w:t xml:space="preserve"> 264.2 Бюджетного Кодекса Российской Федерации и статьей 61 Положения о бюджетном процессе в Семилукском сельском поселении администрация Семилукского сельского поселения 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Утвердить отчет об исполнении бюджета Семилукского сельского поселения за 1 квартал 2024 года согласно приложениям 1,2,3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20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/>
          </w:tcPr>
          <w:p>
            <w:pPr>
              <w:pStyle w:val="ConsPlusNormal"/>
              <w:tabs>
                <w:tab w:val="clear" w:pos="708"/>
                <w:tab w:val="left" w:pos="699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милукск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492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Шедогуб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tabs>
          <w:tab w:val="clear" w:pos="708"/>
          <w:tab w:val="left" w:pos="6990" w:leader="none"/>
        </w:tabs>
        <w:spacing w:lineRule="auto" w:line="36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сельского поселения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4.2024 № 61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бюджета Семилукского сельского поселения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доходам за 1 квартал 2024 года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тыс. рублей</w:t>
      </w:r>
    </w:p>
    <w:tbl>
      <w:tblPr>
        <w:tblW w:w="1044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400"/>
        <w:gridCol w:w="1417"/>
        <w:gridCol w:w="1561"/>
        <w:gridCol w:w="1274"/>
      </w:tblGrid>
      <w:tr>
        <w:trPr>
          <w:trHeight w:val="52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ан на 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за 1 квартал 2024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 w:eastAsia="ru-RU"/>
              </w:rPr>
              <w:t>1 00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 w:eastAsia="ru-RU"/>
              </w:rPr>
              <w:t>НАЛОГОВЫЕ И 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 ,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 3310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 4310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90 10 0000 1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ющего исполнения обязательств перед государств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0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61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1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уровня бюджетной 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1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6001 10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уровня бюджетной 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00 00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0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1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00 00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6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>
          <w:trHeight w:val="1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000000000000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10 10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остатсков субсидий,субвенций и иных межбюджетных трансфертов,имеющих целевое назначение,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 00000 00 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13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/>
      </w:pPr>
      <w:r>
        <w:rPr>
          <w:rFonts w:cs="Arial" w:ascii="Arial" w:hAnsi="Arial"/>
          <w:sz w:val="24"/>
          <w:szCs w:val="24"/>
        </w:rPr>
        <w:t>Семилукского сельского поселения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4.2024 № 61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бюджета Семилукского сельского поселения по расходам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1 квартал 2024 года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лей</w:t>
      </w:r>
    </w:p>
    <w:tbl>
      <w:tblPr>
        <w:tblW w:w="10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394"/>
        <w:gridCol w:w="1138"/>
        <w:gridCol w:w="1277"/>
        <w:gridCol w:w="850"/>
      </w:tblGrid>
      <w:tr>
        <w:trPr>
          <w:trHeight w:val="5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на 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за 1 квартал 2024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 w:eastAsia="ru-RU"/>
              </w:rPr>
              <w:t>96 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 w:eastAsia="ru-RU"/>
              </w:rPr>
              <w:t>Расходы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1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2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01 0000000000 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 орган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</w:t>
            </w:r>
          </w:p>
        </w:tc>
      </w:tr>
      <w:tr>
        <w:trPr>
          <w:trHeight w:val="2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 0000000000 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 0000000000 2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особий и компенс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2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особий и компенс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 0000000000 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 0000000000 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 0000000000 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2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3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0409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3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0409 0000000000 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Работы, услуги по содержанию 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3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2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связ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0104 0000000000 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Прочие работы,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7</w:t>
            </w:r>
          </w:p>
        </w:tc>
      </w:tr>
      <w:tr>
        <w:trPr>
          <w:trHeight w:val="3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0104 0000000000 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Страх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0104 0000000000 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</w:tr>
      <w:tr>
        <w:trPr>
          <w:trHeight w:val="6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0104 0000000000 3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Увеличение стоимости горюче-смазочных материа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0104 0000000000 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 xml:space="preserve">Увеличение стоимости прочих материальных запас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 0000000000 2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связ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203 0000000000 3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 xml:space="preserve">Увеличение стоимости прочих оборотных средст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0401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0401 0000000000 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Работы, услуги по содержанию 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0409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0409 0000000000 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Работы, услуги по содержанию 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02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 0000000000 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 0000000000 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 0000000000 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 0000000000 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 0000000000 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ы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03 0000000000 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 0000000000 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 0000000000 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 0000000000 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 0000000000 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стоимости прочих материальных запас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 0000000000 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2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связ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ы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 0000000000 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3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пенсии, социальные выплаты к пенс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>
          <w:trHeight w:val="3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 0000000000 2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и, пособия, выплачиваемые организациям сектора государственного 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>
          <w:trHeight w:val="3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4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05 0000000000 2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, работы для целей капитальных влож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 0000000000 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КВР 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 xml:space="preserve">0505 000000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0505 0000000000 2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КВР 8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0 2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 000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2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 0000000  2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2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8 0000000 2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/>
      </w:pPr>
      <w:r>
        <w:rPr>
          <w:rFonts w:cs="Arial" w:ascii="Arial" w:hAnsi="Arial"/>
          <w:sz w:val="24"/>
          <w:szCs w:val="24"/>
        </w:rPr>
        <w:t>Семилукского сельского поселения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 04. 2024 № 61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точники внутреннего финансирования дефицита бюджета Семилукского сельского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за 1 квартал 2024 года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тыс. 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276"/>
        <w:gridCol w:w="1559"/>
      </w:tblGrid>
      <w:tr>
        <w:trPr>
          <w:trHeight w:val="13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за 1 квартал 2024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 w:eastAsia="ru-RU"/>
              </w:rPr>
              <w:t>090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 w:eastAsia="ru-RU"/>
              </w:rPr>
              <w:t>Источники 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,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0000130000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0100130000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000000000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0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8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300000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0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8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000000000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300000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2,7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7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  <w:vertAlign w:val="superscript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Знак3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Franklin Gothic Book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7:00Z</dcterms:created>
  <dc:creator>User</dc:creator>
  <dc:description/>
  <cp:keywords/>
  <dc:language>en-US</dc:language>
  <cp:lastModifiedBy>Пользователь Windows</cp:lastModifiedBy>
  <cp:lastPrinted>2024-04-09T10:02:00Z</cp:lastPrinted>
  <dcterms:modified xsi:type="dcterms:W3CDTF">2024-04-15T12:18:00Z</dcterms:modified>
  <cp:revision>3</cp:revision>
  <dc:subject/>
  <dc:title> </dc:title>
</cp:coreProperties>
</file>