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8495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ЕМИЛУКСКОГО СЕЛЬСКОГО ПОСЕЛЕ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ЕМИЛУКСКОГО МУНИЦИПАЛЬНОГО РАЙОН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ЕШЕНИЕ</w:t>
      </w:r>
    </w:p>
    <w:p>
      <w:pPr>
        <w:pStyle w:val="2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7365" w:leader="none"/>
        </w:tabs>
        <w:jc w:val="both"/>
        <w:rPr>
          <w:rFonts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sz w:val="24"/>
          <w:szCs w:val="24"/>
          <w:u w:val="single"/>
        </w:rPr>
        <w:t>от</w:t>
      </w:r>
      <w:r>
        <w:rPr>
          <w:rFonts w:cs="Arial"/>
          <w:b w:val="false"/>
          <w:sz w:val="24"/>
          <w:szCs w:val="24"/>
          <w:u w:val="single"/>
          <w:lang w:val="ru-RU"/>
        </w:rPr>
        <w:t xml:space="preserve"> 26.12.2023 № 95</w:t>
      </w:r>
    </w:p>
    <w:p>
      <w:pPr>
        <w:pStyle w:val="22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с</w:t>
      </w:r>
      <w:r>
        <w:rPr>
          <w:rFonts w:cs="Arial"/>
          <w:b w:val="false"/>
          <w:sz w:val="24"/>
          <w:szCs w:val="24"/>
        </w:rPr>
        <w:t>.Семилуки</w:t>
      </w:r>
    </w:p>
    <w:p>
      <w:pPr>
        <w:pStyle w:val="Normal"/>
        <w:ind w:hanging="0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Семилукского сельского поселения от 27.12.2022г.№ 65 «О бюджете Семилукского сельского поселения на 2023 год и на плановый период 2024 и 2025 годов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ом кодексом РФ, Положением о бюджетном процессе в Семилукском сельском поселении, утвержденным решением Совета народных депутатов Семилукского сельского поселения от 25.10.2013 года № 125, Совет народных депутатов Семилукского сельского поселения реши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Семилукского сельского поселения от 27.12.2022 № 65 « О бюджете Семилукского сельского поселения на 2023 год и плановый период 2024 и 2025 годов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 п.1.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1.1 Утвердить основные характеристики бюджета Семилукского сельского поселения на 2023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поселения в сумме -306209 тыс.рублей, в том числе безвозмездные поступления в сумме </w:t>
      </w:r>
      <w:r>
        <w:rPr>
          <w:rFonts w:cs="Arial" w:ascii="Arial" w:hAnsi="Arial"/>
          <w:bCs/>
          <w:sz w:val="24"/>
          <w:szCs w:val="24"/>
        </w:rPr>
        <w:t>291390</w:t>
      </w:r>
      <w:r>
        <w:rPr>
          <w:rFonts w:cs="Arial" w:ascii="Arial" w:hAnsi="Arial"/>
          <w:sz w:val="24"/>
          <w:szCs w:val="24"/>
        </w:rPr>
        <w:t xml:space="preserve"> тыс. рублей , из них безвозмездные поступления из областного бюджета в сумме 283,2 тыс.рублей, в том числе  субвенция 283,2 тыс. рублей, из районного бюджета в сумме 291370 тыс. рублей, в том числе дотации 1264,00 тыс. рублей, иные межбюджетные трансферты,имеющие целевое назначение в сумме</w:t>
      </w:r>
      <w:r>
        <w:rPr>
          <w:rFonts w:cs="Arial" w:ascii="Arial" w:hAnsi="Arial"/>
          <w:bCs/>
          <w:sz w:val="24"/>
          <w:szCs w:val="24"/>
        </w:rPr>
        <w:t xml:space="preserve"> 289822,8</w:t>
      </w:r>
      <w:r>
        <w:rPr>
          <w:rFonts w:cs="Arial" w:ascii="Arial" w:hAnsi="Arial"/>
          <w:sz w:val="24"/>
          <w:szCs w:val="24"/>
        </w:rPr>
        <w:t xml:space="preserve"> тыс. рублей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поселения в сумме </w:t>
      </w:r>
      <w:r>
        <w:rPr>
          <w:rFonts w:cs="Arial" w:ascii="Arial" w:hAnsi="Arial"/>
          <w:bCs/>
          <w:color w:val="000000"/>
          <w:sz w:val="24"/>
          <w:szCs w:val="24"/>
        </w:rPr>
        <w:t>311002,83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огнозируемый дефицит бюджета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4793,8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3 год и на плановый период 2024 и 2025 годов согласно приложению 1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, в сумме 0 тыс.рублей.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, изложив его в новой редакции (прилагаетс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2, изложив его в новой редакции (прилагаетс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4. Внести изменения в приложение 4, изложив его в новой редакции (прилагаетс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5, изложив его в новой редакции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нести изменения в приложение 6, изложив его в новой редакции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милукск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губов С.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103"/>
        <w:jc w:val="lef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Семилукского</w:t>
      </w:r>
    </w:p>
    <w:p>
      <w:pPr>
        <w:pStyle w:val="Normal"/>
        <w:ind w:firstLine="5103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на 2023 год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4 и 2025 годов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г. № 65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2.2023 № 95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точники внутреннего финансирования дефицита бюджета поселения на 2023год и плпновый период 2024 и 2025 годов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79"/>
        <w:gridCol w:w="2542"/>
        <w:gridCol w:w="1234"/>
        <w:gridCol w:w="1097"/>
        <w:gridCol w:w="1089"/>
      </w:tblGrid>
      <w:tr>
        <w:trPr>
          <w:trHeight w:val="52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 классифика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 00 00 00 00 000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 02 00 00 00 000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 00 00 00 0000 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 00 00 10 0000 7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 00 00 00 0000 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 00 00 10 0000 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поселений в валюте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00 0000 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поселений в валюте Российской Федераци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93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а средств бюджет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062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23211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79390,61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06209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23211,7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79390,61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а средств бюджет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002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11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390,6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а средств бюджетов прочих остатков денежных средств бюджетов поселений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002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11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390,61</w:t>
            </w:r>
          </w:p>
        </w:tc>
      </w:tr>
    </w:tbl>
    <w:p>
      <w:pPr>
        <w:pStyle w:val="Normal"/>
        <w:ind w:left="5103" w:hanging="0"/>
        <w:jc w:val="lef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«О бюджете Семилукского сельского поселения на 2023 год и плановый период 2024 и 2025 годов от 27.12.2022г. № 65 </w:t>
      </w:r>
    </w:p>
    <w:p>
      <w:pPr>
        <w:pStyle w:val="Normal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2.2023 № 95)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тупление доходов Семилук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по кодам видов доходов, подвидов доходов на 2023год и плановый период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4"/>
          <w:szCs w:val="24"/>
        </w:rPr>
        <w:t xml:space="preserve">2024 и 2025годов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42"/>
        <w:gridCol w:w="3466"/>
        <w:gridCol w:w="1183"/>
        <w:gridCol w:w="1181"/>
        <w:gridCol w:w="974"/>
      </w:tblGrid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firstLine="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28" w:hanging="2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638"/>
        <w:gridCol w:w="3612"/>
        <w:gridCol w:w="973"/>
        <w:gridCol w:w="1111"/>
        <w:gridCol w:w="1112"/>
      </w:tblGrid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62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11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90,61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53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10 01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20 01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30 01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3010 01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62</w:t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1000 00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</w:tr>
      <w:tr>
        <w:trPr>
          <w:trHeight w:val="4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1030 00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лог на имущество физических лиц, взы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00 00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89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30 00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1</w:t>
            </w:r>
          </w:p>
        </w:tc>
      </w:tr>
      <w:tr>
        <w:trPr>
          <w:trHeight w:val="11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33 10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1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40 00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18</w:t>
            </w:r>
          </w:p>
        </w:tc>
      </w:tr>
      <w:tr>
        <w:trPr>
          <w:trHeight w:val="8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43 10 0000 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18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1000 00 0000 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1990 00 0000 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1995 10 0000 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7090 00 0000 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7090 10 0000 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Иные штрафы, неустойки,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505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3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10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737,61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3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90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717,61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8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мпеч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8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15001 1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8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35118 1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82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7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312,81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0014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из бюджетов муниципальных районов на осуществление части полноми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9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37,7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0014 1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9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37,7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5160 1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82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75,11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9999 1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82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75,11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7 00000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7 05030 1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firstLine="5103"/>
        <w:jc w:val="left"/>
        <w:rPr>
          <w:rFonts w:ascii="Arial" w:hAnsi="Arial" w:cs="Arial"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4</w:t>
      </w:r>
    </w:p>
    <w:p>
      <w:pPr>
        <w:pStyle w:val="Normal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5103"/>
        <w:jc w:val="left"/>
        <w:rPr/>
      </w:pPr>
      <w:r>
        <w:rPr>
          <w:rFonts w:cs="Arial" w:ascii="Arial" w:hAnsi="Arial"/>
          <w:sz w:val="24"/>
          <w:szCs w:val="24"/>
        </w:rPr>
        <w:t>«О бюджете Семилукского</w:t>
      </w:r>
    </w:p>
    <w:p>
      <w:pPr>
        <w:pStyle w:val="Normal"/>
        <w:ind w:firstLine="5103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на 2023 год</w:t>
      </w:r>
    </w:p>
    <w:p>
      <w:pPr>
        <w:pStyle w:val="Normal"/>
        <w:ind w:firstLine="5103"/>
        <w:jc w:val="left"/>
        <w:rPr/>
      </w:pPr>
      <w:r>
        <w:rPr>
          <w:rFonts w:cs="Arial" w:ascii="Arial" w:hAnsi="Arial"/>
          <w:sz w:val="24"/>
          <w:szCs w:val="24"/>
        </w:rPr>
        <w:t>и плановый период 2024 и 2025 годов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г. №65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2.2023 № 95)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расходов бюджета Семилукского сельского поселения на 2023год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лановый период 2024 и 2025 годов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418"/>
        <w:gridCol w:w="567"/>
        <w:gridCol w:w="1134"/>
        <w:gridCol w:w="1275"/>
        <w:gridCol w:w="1134"/>
      </w:tblGrid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3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3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3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5 год</w:t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ar-SA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00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5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652,06</w:t>
            </w:r>
          </w:p>
        </w:tc>
      </w:tr>
      <w:tr>
        <w:trPr>
          <w:trHeight w:val="8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ar-SA"/>
              </w:rPr>
              <w:t>АДМИНИСТРАЦИЯ СЕМИЛУ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56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4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431,5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13,35</w:t>
            </w:r>
          </w:p>
        </w:tc>
      </w:tr>
      <w:tr>
        <w:trPr>
          <w:trHeight w:val="1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01,35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01,35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01,35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01,35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113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28,35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8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408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83,5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«Организация предоставления населению жилищно-коммунальных услуг.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рганизацию проведения оплачеваемых общественных работ (Закупка товаров,работ,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6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99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37,7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99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53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99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53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звит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99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53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звитие автомобильных дорог(Закупка товаров,работ и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8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53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(Закупка товаров,работ и услуг для муниципальных нуж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21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84,7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435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3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0,91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97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1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90,91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1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90,91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8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88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6,09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1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1,91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2,91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Основное мероприятие по благоустройству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9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Прочие мероприятия по благоустройству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2,91</w:t>
            </w:r>
          </w:p>
        </w:tc>
      </w:tr>
      <w:tr>
        <w:trPr>
          <w:trHeight w:val="1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2,9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5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5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софинансированию капитальных вложений в объекты муниципальной собственности (Закупка товаров, работ и услуг для муниципальных нужд) (Прочие межбюджетные трансферты для реконструкции системы водоснаб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6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Мероприятия по софинансированию на строительство и реконструкцию (модернизации) объектов питьевого водоснабжения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6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F5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77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софинансированию на строительство и реконструкцию (модернизации) объектов питьевого водоснаб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6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F5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храна окружающи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Другие вопросы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чие мероприятия по охране окружающей среды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3 02 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казание социальной помощи на территории Семилук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Назначение к выплаты пенсии за выслугу (доплаты к пенсии) лицам, замещающим муниципальные должности, должности муниципальной службы, отдельным категории пенсионе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1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1 9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1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Адаптация зданий для организации доступа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1</w:t>
            </w:r>
          </w:p>
        </w:tc>
      </w:tr>
      <w:tr>
        <w:trPr>
          <w:trHeight w:val="1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реализацию мероприятий по адаптации зданий,оснащению и преобретению специального оборудования для организации доступа инвалидов в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1 3 04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1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ое казенное учреждение культуры «Семилук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75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«Развитие культуры и массового спорт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75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75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75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83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92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ое казенное учреждение культуры «Ендовищен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7945,5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7945,5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«Развитие культуры и массового спорт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7945,5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7945,5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7945,5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83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6262,5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</w:tbl>
    <w:p>
      <w:pPr>
        <w:pStyle w:val="22"/>
        <w:ind w:left="5103" w:hanging="0"/>
        <w:jc w:val="left"/>
        <w:rPr>
          <w:rFonts w:cs="Arial"/>
          <w:b w:val="false"/>
          <w:b w:val="false"/>
          <w:sz w:val="24"/>
          <w:szCs w:val="24"/>
          <w:lang w:val="en-US"/>
        </w:rPr>
      </w:pPr>
      <w:r>
        <w:br w:type="page"/>
      </w:r>
      <w:r>
        <w:rPr>
          <w:rFonts w:cs="Arial"/>
          <w:b w:val="false"/>
          <w:sz w:val="24"/>
          <w:szCs w:val="24"/>
        </w:rPr>
        <w:t xml:space="preserve">Приложение </w:t>
      </w:r>
      <w:r>
        <w:rPr>
          <w:rFonts w:cs="Arial"/>
          <w:b w:val="false"/>
          <w:sz w:val="24"/>
          <w:szCs w:val="24"/>
          <w:lang w:val="en-US"/>
        </w:rPr>
        <w:t>5</w:t>
      </w:r>
    </w:p>
    <w:p>
      <w:pPr>
        <w:pStyle w:val="Normal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«О бюджете Семилукского сельского</w:t>
      </w:r>
    </w:p>
    <w:p>
      <w:pPr>
        <w:pStyle w:val="Normal"/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поселения на 2023 год и плановый</w:t>
      </w:r>
    </w:p>
    <w:p>
      <w:pPr>
        <w:pStyle w:val="Normal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гг от 27.12.2022г. №65 (в редакции от 26.12.2023 № 95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ределение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юджетных ассигнований по разделам, подразделам, целевым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татьям (муниципальным программам Семилукского сельского поселения и непрограммным направлениям деятельности), группам видов расходов классификации расходов бюджета на 2023 год и плановый период 2024 и 2025 годов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72"/>
        <w:gridCol w:w="567"/>
        <w:gridCol w:w="1545"/>
        <w:gridCol w:w="845"/>
        <w:gridCol w:w="1132"/>
        <w:gridCol w:w="1162"/>
        <w:gridCol w:w="1132"/>
      </w:tblGrid>
      <w:tr>
        <w:trPr>
          <w:tblHeader w:val="true"/>
          <w:trHeight w:val="551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5</w:t>
            </w:r>
          </w:p>
        </w:tc>
      </w:tr>
      <w:tr>
        <w:trPr>
          <w:trHeight w:val="4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  <w:szCs w:val="16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ar-SA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002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52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8652,06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09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13,35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9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7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11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19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12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7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12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01,35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7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12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01,35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7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12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01,35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7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12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01,35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4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113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6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28,35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3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</w:t>
            </w:r>
          </w:p>
        </w:tc>
      </w:tr>
      <w:tr>
        <w:trPr>
          <w:trHeight w:val="3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4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обилизаци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6,8</w:t>
            </w:r>
          </w:p>
        </w:tc>
      </w:tr>
      <w:tr>
        <w:trPr>
          <w:trHeight w:val="19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6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8,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</w:t>
            </w:r>
          </w:p>
        </w:tc>
      </w:tr>
      <w:tr>
        <w:trPr>
          <w:trHeight w:val="3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А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firstLine="709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4082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6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883,5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firstLine="709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«Организация предоставления населению жилищно-коммунальных услуг.благоустройство и охрана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рганизацию проведения оплачеваемых общественных работ (Закупка товаров,работ,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78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орожное хозяйство (дорожный фон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firstLine="709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996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837,7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996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837,7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996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837,7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звитие автомобильных дорог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996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837,7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звитие автомобильных дорог (Закупка товаров,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91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83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53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капитальный ремонт и ремонт автомобильных дорог общего пользования местного значения (Закупка товаров,работ и услуг для муниципальных нужд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S8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213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84,7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4358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35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80,91</w:t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975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168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45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90,91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168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45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90,91</w:t>
            </w:r>
          </w:p>
        </w:tc>
      </w:tr>
      <w:tr>
        <w:trPr>
          <w:trHeight w:val="2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11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8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11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88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986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16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16,09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1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6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1,91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25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57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2,91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«Благоустройство территор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984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«Прочие мероприятия по благоустройству 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1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7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2,91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987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1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77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2,91</w:t>
            </w:r>
          </w:p>
        </w:tc>
      </w:tr>
      <w:tr>
        <w:trPr>
          <w:trHeight w:val="26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547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547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софинансированию капитальных вложений в объекты муниципальной собственности (Закупка товаров, работ и услуг для муниципальных нужд) (Прочие межбюджетные трансферты для реконструкции системы водоснабже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6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8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7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15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Мероприятия по софинансированию на строительство и реконструкцию(модернизации) объектов питьевого водоснабжения (Закупка товаров, работ и услуг для муниципальных нужд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6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F552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775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софинансированию на строительство и реконструкцию(модернизации) объектов питьевого водоснабжения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6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F552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храна окружающей сре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области охраны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Другие вопросы в области охраны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чие мероприятия по охране окружающей среды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3 02 8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казание социальной помощи на территории Семилукского сельского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Назначение к выплаты пенсии за выслугу (доплаты к пенсии) лицам, замещающим муниципальные должности, должности муниципальной службы отдельным категориям пенсионер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1 904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1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1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Адаптация зданий для организации доступа инвалид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4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1</w:t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реализацию мероприятий по адаптации зданий,оснащению и преобретению специального оборудования для организации доступа инвалидов в учреждениях куль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1 3 04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9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51</w:t>
            </w:r>
          </w:p>
        </w:tc>
      </w:tr>
      <w:tr>
        <w:trPr>
          <w:trHeight w:val="4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0220,50</w:t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0220,50</w:t>
            </w:r>
          </w:p>
        </w:tc>
      </w:tr>
      <w:tr>
        <w:trPr>
          <w:trHeight w:val="5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«Развитие культуры и массового спорта 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0220,50</w:t>
            </w:r>
          </w:p>
        </w:tc>
      </w:tr>
      <w:tr>
        <w:trPr>
          <w:trHeight w:val="5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0220,50</w:t>
            </w:r>
          </w:p>
        </w:tc>
      </w:tr>
      <w:tr>
        <w:trPr>
          <w:trHeight w:val="5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0220,50</w:t>
            </w:r>
          </w:p>
        </w:tc>
      </w:tr>
      <w:tr>
        <w:trPr>
          <w:trHeight w:val="5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66</w:t>
            </w:r>
          </w:p>
        </w:tc>
      </w:tr>
      <w:tr>
        <w:trPr>
          <w:trHeight w:val="12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6854,5</w:t>
            </w:r>
          </w:p>
        </w:tc>
      </w:tr>
      <w:tr>
        <w:trPr>
          <w:trHeight w:val="12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left="5103" w:hanging="0"/>
        <w:jc w:val="lef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«О бюджете Семилукского сельского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плановый период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и 2025годов от 27.12.2022г.№ 65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(в редакции от 26.12.2023 № 95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Семилукского сельского поселения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 и 2025 годов</w:t>
      </w:r>
    </w:p>
    <w:p>
      <w:pPr>
        <w:pStyle w:val="Normal"/>
        <w:ind w:firstLine="8080"/>
        <w:jc w:val="lef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709"/>
        <w:gridCol w:w="567"/>
        <w:gridCol w:w="992"/>
        <w:gridCol w:w="992"/>
        <w:gridCol w:w="992"/>
      </w:tblGrid>
      <w:tr>
        <w:trPr>
          <w:tblHeader w:val="true"/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hanging="0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1100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52,0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Семилук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9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казание социальной помощи на территории Семил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адресной социальной поддержки насе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9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,8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3,3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1,3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,3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Адаптация зданий для организации доступа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реализацию мероприятий по адаптации зданий,оснащению и преобритению специального оборудования для организации доступа инвалидов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3 0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,9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9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,9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,0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 2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</w:t>
            </w: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9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98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«Прочие мероприятия по благоустройству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9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конструкция системы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софинансированию капитальных вложений в объекты муниципальной собственности (Закупка товаров, работ и услуг для муниципальных нужд) (Прочие межбюджетные трансферты для реконструкции системы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 2 0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Мероприятия по софинансированию на строительство и реконструкцию(модернизации)объектов питьевого водоснабжения (Закупка товаров, работ и услуг для муниципальных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2 0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софинансированию на строительство и реконструкцию(модернизации)объектов питьевого водоснабж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2 0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Благоустройство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рганизацию проведения оплачеваемых общественных работ (Закупка товаров,работ,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области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«Другие вопросы в области охраны окружающей среды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охране окружающей среды (Закупка товаров,работ,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Семилук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7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втомобильных дорог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2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капитальный ремонт и ремонт автомобильных дорог общего пользования местного значения (Закупка товаров,работ и услуг для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4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Семилукского сель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0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0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0,5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4,5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6" w:gutter="0" w:header="0" w:top="226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гистрОтр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ascii="Arial" w:hAnsi="Arial" w:cs="Arial"/>
      <w:b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реш.посе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24:00Z</dcterms:created>
  <dc:creator>post1</dc:creator>
  <dc:description/>
  <cp:keywords/>
  <dc:language>en-US</dc:language>
  <cp:lastModifiedBy>Пользователь Windows</cp:lastModifiedBy>
  <cp:lastPrinted>2023-12-21T15:34:00Z</cp:lastPrinted>
  <dcterms:modified xsi:type="dcterms:W3CDTF">2023-12-28T14:24:00Z</dcterms:modified>
  <cp:revision>2</cp:revision>
  <dc:subject/>
  <dc:title/>
</cp:coreProperties>
</file>