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8"/>
        <w:rPr>
          <w:b w:val="false"/>
          <w:b w:val="false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1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ЛУ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ЛУК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96907, Воронежская область, Семилукский район, с. Семилуки, ул.8 Марта, 30а/1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ar-SA"/>
        </w:rPr>
        <w:t>05.08.2024г №79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с.Семилу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Style16"/>
        <w:ind w:right="4536" w:hanging="0"/>
        <w:jc w:val="both"/>
        <w:rPr/>
      </w:pPr>
      <w:r>
        <w:rPr>
          <w:w w:val="107"/>
        </w:rPr>
        <w:t>О проведении общественных обсуждений по материалам оценки воздействия на окружающую среду проектируемого объекта «Магазин, расположенный по адресу: Воронежская область, Семилукский район, с. Семилуки, ул. Щеголевых, уч. №5. Кадастровый номер участка 36:28:6600024:11»</w:t>
      </w:r>
    </w:p>
    <w:p>
      <w:pPr>
        <w:pStyle w:val="Style16"/>
        <w:rPr>
          <w:w w:val="107"/>
        </w:rPr>
      </w:pPr>
      <w:r>
        <w:rPr>
          <w:w w:val="10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и Законами от 23.11.1995 г № 174 - ФЗ «Об экологической экспертизе», от 10.01.2002г № 7-ФЗ «Об охране окружающей среды», от 06.10.2003г. № 131-ФЗ «Об общих принципах организации местного самоуправления в Российской Федерации», Постановление Правительства РФ от 07.11.2020г №1796 «Об утверждении Положения о порядке проведения государственной экологической экспертизы»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г. № 372 « Об утверждении Положения об оценке воздействия намечаемой хозяйственной и иной деятельности на окружающую среду в Российской Федерации», в целях информирования общественности и учета общественного мнения в рамках проведения оценки воздействия на окружающую среду, руководствуясь уставом Семилукского сельского поселения Семилук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rPr/>
      </w:pPr>
      <w:r>
        <w:rPr/>
        <w:t>1. Назначить на территории Семилукского сельского поселения Семилукского муниципального района Воронежской области проведение общественных обсуждений по материалам оценки воздействия на окружающую среду проектируемого объекта «</w:t>
      </w:r>
      <w:r>
        <w:rPr>
          <w:w w:val="107"/>
        </w:rPr>
        <w:t>Магазин, расположенный по адресу: Воронежская область, Семилукский район, с. Семилуки, ул. Щеголевых, уч. №5. Кадастровый номер участка 36:28:6600024:11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сти на территории Семилукского сельского поселения муниципального района Воронежской области общественные обсуждения в форме общественного обсуждения на </w:t>
      </w:r>
      <w:r>
        <w:rPr>
          <w:rFonts w:cs="Times New Roman" w:ascii="Times New Roman" w:hAnsi="Times New Roman"/>
          <w:b/>
          <w:sz w:val="24"/>
          <w:szCs w:val="24"/>
        </w:rPr>
        <w:t>09.09.2024г в 10-00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период проведения общественных обсуждений с </w:t>
      </w:r>
      <w:r>
        <w:rPr>
          <w:rFonts w:cs="Times New Roman" w:ascii="Times New Roman" w:hAnsi="Times New Roman"/>
          <w:b/>
          <w:sz w:val="24"/>
          <w:szCs w:val="24"/>
        </w:rPr>
        <w:t>06 августа 2024г по 06 сентября 2024г</w:t>
      </w:r>
      <w:r>
        <w:rPr>
          <w:rFonts w:cs="Times New Roman" w:ascii="Times New Roman" w:hAnsi="Times New Roman"/>
          <w:sz w:val="24"/>
          <w:szCs w:val="24"/>
        </w:rPr>
        <w:t xml:space="preserve"> открыть экспозицию по материалам оценки, подлежащим рассмотрению на общественных обсуждениях, информационным материалам к нему, на информационном стенде по адресу: Воронежская область, Семилукский район, с. Семилуки, ул.8 Марта, дом 30а/1, а так же в сети интернет на официальном сайте администрации Семилук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milu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комиссию по подготовке и проведению общественных обсуждений в составе: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Шедогубов С.А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/>
              <w:t>Председатель комиссии, глава сельского поселения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Оганнисян</w:t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46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Дмитриева Г.В.</w:t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/>
              <w:t>Инспектор по налогам</w:t>
            </w:r>
          </w:p>
        </w:tc>
      </w:tr>
      <w:tr>
        <w:trPr>
          <w:trHeight w:val="548" w:hRule="atLeast"/>
        </w:trPr>
        <w:tc>
          <w:tcPr>
            <w:tcW w:w="246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Родионова Е.А.</w:t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/>
              <w:t>Инспектор по земле, Секретарь комиссии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оповещение о проведении общественных обсуждений на официальном сайте Семилукского сельского поселения, на официальном сайте департамента природных ресурсов и экологии Воронежской области, на официальном сайте Росприроднадзора.</w:t>
      </w:r>
    </w:p>
    <w:p>
      <w:pPr>
        <w:pStyle w:val="Style16"/>
        <w:ind w:firstLine="709"/>
        <w:jc w:val="both"/>
        <w:rPr/>
      </w:pPr>
      <w:r>
        <w:rPr/>
        <w:t>6. Обнародовать данное распоряжение, ситуационный план прохождения линейного объекта «</w:t>
      </w:r>
      <w:r>
        <w:rPr>
          <w:w w:val="107"/>
        </w:rPr>
        <w:t>Магазин, расположенный по адресу: Воронежская область, Семилукский район, с. Семилуки, ул. Щеголевых, уч. №5. Кадастровый номер участка 36:28:6600024:11»,</w:t>
      </w:r>
      <w:r>
        <w:rPr/>
        <w:t xml:space="preserve"> материалы оценки воздействия на окружающую среду по вышеуказанному объекту на информационных стендах и на официальном сайте Семилукского сельского поселения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милукского                                                                                          С.А.Шедогуб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ar-SA"/>
        </w:rPr>
        <w:t>05.08.2024 № 79-р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w w:val="107"/>
        </w:rPr>
      </w:pPr>
      <w:r>
        <w:rPr/>
        <w:t>1. На общественные обсуждения, выноситься вопрос «Считается ли допустимым воздействие на окружающую среду при реализации проектируемого объекта «</w:t>
      </w:r>
      <w:r>
        <w:rPr>
          <w:w w:val="107"/>
        </w:rPr>
        <w:t>Магазин, расположенный по адресу: Воронежская область, Семилукский район, с. Семилуки, ул. Щеголевых, уч. №5. Кадастровый номер участка 36:28:6600024:11»?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ериод проведения общественных обсуждений открывается экспозиция по проекту, подлежащему рассмотрению, и информационными материалами к нему, по адресу: Воронежская область, Семилукский район, с. Семилуки, ул.8 Марта, дом 30а/1, а также на сайте администрации Семилу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спозиция открыта </w:t>
      </w:r>
      <w:r>
        <w:rPr>
          <w:rFonts w:cs="Times New Roman" w:ascii="Times New Roman" w:hAnsi="Times New Roman"/>
          <w:b/>
          <w:sz w:val="24"/>
          <w:szCs w:val="24"/>
        </w:rPr>
        <w:t>06 августа 2024г по 06 сентября 2024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8.00ч. до 16.00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и (или) представителем разработчика проекта осуществляют консультирование посетителей экспозиции по теме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понедельник-пятница. с 08.00ч. до 16.00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, и информационных материалов к н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в администрации Семилук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устной форме при проведении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общественных обсуждениях, и информационные материалы к нему, размещены на официальном сайте администрации Семилукского сельского поселения и в информационно-телекоммуникационной сети «Интернет» и на информационном стенде по адресу: Воронежская область, Семилукский район, с. Семилуки, ул.8 Марта, дом 30а/1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Собрание участников общественных обсуждений состоится </w:t>
      </w:r>
      <w:r>
        <w:rPr>
          <w:rFonts w:cs="Times New Roman" w:ascii="Times New Roman" w:hAnsi="Times New Roman"/>
          <w:b/>
          <w:sz w:val="24"/>
          <w:szCs w:val="24"/>
        </w:rPr>
        <w:t>09.09.2024г в 10-00 часов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Воронежская область, Семилукский район, с. Семилуки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Время начала регистрации участников: 9.40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милукского                                                                                    С.А.Шедогуб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ar-SA"/>
        </w:rPr>
        <w:t>05.08.2024г № 79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pacing w:val="-4"/>
          <w:sz w:val="18"/>
          <w:szCs w:val="18"/>
        </w:rPr>
      </w:pPr>
      <w:r>
        <w:rPr>
          <w:rFonts w:cs="Arial" w:ascii="Arial" w:hAnsi="Arial"/>
          <w:i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114415" cy="424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167120" cy="432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849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хОтче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miluk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Пользователь Windows</cp:lastModifiedBy>
  <cp:lastPrinted>2022-06-06T11:24:00Z</cp:lastPrinted>
  <dcterms:modified xsi:type="dcterms:W3CDTF">2024-08-09T10:36:00Z</dcterms:modified>
  <cp:revision>81</cp:revision>
  <dc:subject/>
  <dc:title/>
</cp:coreProperties>
</file>