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8"/>
        <w:rPr>
          <w:b w:val="false"/>
          <w:b w:val="false"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0104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СЕМИЛУК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ИЛУКСКОГО МУНИЦИПАЛЬНОГО РАЙОНА</w:t>
      </w:r>
    </w:p>
    <w:p>
      <w:pPr>
        <w:pStyle w:val="Style18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96907, Воронежская область, Семилукский район, с. Семилуки, ул.8 Марта, 30а/1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>от  14.06.2024г № 74-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>с. Семилу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</w:r>
    </w:p>
    <w:p>
      <w:pPr>
        <w:pStyle w:val="Style17"/>
        <w:rPr>
          <w:w w:val="107"/>
        </w:rPr>
      </w:pPr>
      <w:r>
        <w:rPr>
          <w:w w:val="107"/>
        </w:rPr>
        <w:t xml:space="preserve">О назначении  публичных слушаний по вопросу </w:t>
      </w:r>
    </w:p>
    <w:p>
      <w:pPr>
        <w:pStyle w:val="Style17"/>
        <w:rPr>
          <w:w w:val="107"/>
        </w:rPr>
      </w:pPr>
      <w:r>
        <w:rPr>
          <w:w w:val="107"/>
        </w:rPr>
        <w:t xml:space="preserve">внесения изменений в проект генерального плана </w:t>
      </w:r>
    </w:p>
    <w:p>
      <w:pPr>
        <w:pStyle w:val="Style17"/>
        <w:rPr>
          <w:w w:val="107"/>
        </w:rPr>
      </w:pPr>
      <w:r>
        <w:rPr>
          <w:w w:val="107"/>
        </w:rPr>
        <w:t xml:space="preserve">Семилукского сельского поселения </w:t>
      </w:r>
    </w:p>
    <w:p>
      <w:pPr>
        <w:pStyle w:val="Style17"/>
        <w:rPr>
          <w:w w:val="107"/>
        </w:rPr>
      </w:pPr>
      <w:r>
        <w:rPr>
          <w:w w:val="107"/>
        </w:rPr>
        <w:t>Семилукского муниципального района Воронежской области</w:t>
      </w:r>
    </w:p>
    <w:p>
      <w:pPr>
        <w:pStyle w:val="Style17"/>
        <w:rPr>
          <w:w w:val="107"/>
        </w:rPr>
      </w:pPr>
      <w:r>
        <w:rPr>
          <w:w w:val="107"/>
        </w:rPr>
      </w:r>
    </w:p>
    <w:p>
      <w:pPr>
        <w:pStyle w:val="Style17"/>
        <w:ind w:firstLine="709"/>
        <w:jc w:val="both"/>
        <w:rPr>
          <w:bCs/>
        </w:rPr>
      </w:pPr>
      <w:r>
        <w:rPr/>
        <w:t xml:space="preserve">В соответствии с Градостроительным кодексом Российской Федерации,  Федеральным  законом  Российской  Федерации от 06.10.2003 г. </w:t>
      </w:r>
      <w:r>
        <w:rPr>
          <w:w w:val="74"/>
        </w:rPr>
        <w:t xml:space="preserve">№ </w:t>
      </w:r>
      <w:r>
        <w:rPr/>
        <w:t xml:space="preserve">131-ФЗ  «Об общих принципах организации местного самоуправления в Российской Федерации», </w:t>
      </w:r>
      <w:r>
        <w:rPr>
          <w:bCs/>
          <w:shd w:fill="FFFFFF" w:val="clear"/>
        </w:rPr>
        <w:t>Федеральный закон от 14.03.2022 N 58-ФЗ "О внесении изменений в отдельные законодательные акты Российской Федерации», заключением губернатора Воронежской области №17-01-32/21-840 от 21.05.2024,</w:t>
      </w:r>
      <w:r>
        <w:rPr>
          <w:b/>
          <w:bCs/>
          <w:shd w:fill="FFFFFF" w:val="clear"/>
        </w:rPr>
        <w:t xml:space="preserve"> </w:t>
      </w:r>
      <w:r>
        <w:rPr/>
        <w:t xml:space="preserve">Уставом Семилукского сельского поселения Семилукского муниципального района Воронежской област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1.Назначить публичные слушания по вопросу внесения изменений в генеральный план Семилукского сельского поселения Семилукского муниципального района Воронежской области в части внесения изменений в Генеральный план, </w:t>
      </w:r>
      <w:r>
        <w:rPr>
          <w:color w:val="000000"/>
          <w:lang w:bidi="en-US"/>
        </w:rPr>
        <w:t xml:space="preserve">выполненный БУВО «Нормативно-проектный центр» </w:t>
      </w:r>
      <w:r>
        <w:rPr>
          <w:bCs/>
          <w:color w:val="000000"/>
        </w:rPr>
        <w:t xml:space="preserve">на основании постановления администрации </w:t>
      </w:r>
      <w:r>
        <w:rPr>
          <w:color w:val="000000"/>
          <w:spacing w:val="-4"/>
        </w:rPr>
        <w:t>Семилукского муниципального района</w:t>
      </w:r>
      <w:r>
        <w:rPr>
          <w:bCs/>
          <w:color w:val="000000"/>
        </w:rPr>
        <w:t xml:space="preserve"> </w:t>
      </w:r>
      <w:r>
        <w:rPr>
          <w:color w:val="000000"/>
        </w:rPr>
        <w:t>от 30.11.2023 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1220, в части отображения в материалах генерального плана мероприятия по строительству складов для обеспечения сельскохозяйственного производства и размещения объектов управленческой деятельности на земельном участке с кадастровым номером 36:28:8300021:336 по адресу: Воронежская область, Семилукский район, восточная часть кадастрового квартала 36:28:8300021, участок № 4, общей площадью 10000 кв.м. и обозначением земельного участка в границах производственных территорий сельскохозяйственных предприятий на землях сельскохозяйственного назнач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Публичные слушания провести </w:t>
      </w:r>
      <w:r>
        <w:rPr>
          <w:color w:val="000000"/>
          <w:lang w:val="ru-RU"/>
        </w:rPr>
        <w:t>25.06.</w:t>
      </w:r>
      <w:r>
        <w:rPr>
          <w:color w:val="000000"/>
        </w:rPr>
        <w:t>2024 г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обрание участников публичных слушаний назначить на 25.06.2024 в 10.00ч. в конференц-зале здания администрации по адресу: Воронежская область, Семилукский район, с. Семилуки, ул.8 Марта, дом 30а/1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Семилукский район, с. Семилуки, ул.8 Марта, дом 30а/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Утвердить оповещения о проведении публичных слушаний, согласно приложению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6.Утвердить комиссию по подготовке и проведению публичных слушаний в составе: 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Шедогубов С.А.- председатель комиссии Глава Семилукского сельского поселения; 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одионова Е.А.- инспектор по земле;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ганнисян И.В. – ведущий специалист администрации;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митриева Г.В.- инспектор по налогу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Опубликовать настоящее постановление и Оповещение о проведении публичных слушаний на информационном стенде и на официальном сайте поселения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милукского                                                                С.А.Шедогуб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главы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лукского сельского посе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лукского муниципальн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4.06.2024г №74-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вещение о проведении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На публичные слушания выносится вопрос внесения изменений в проект генерального плана Семилукского сельского поселения Семилукского муниципального района части внесения изменений в Генеральный план,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выполненный БУВО «Нормативно-проектный центр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сновании постановления администрац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милукского муниципальн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30.11.2023 № 1220, в части отображения в материалах генерального плана мероприятия по строительству складов для обеспечения сельскохозяйственного производства и размещения объектов управленческой деятельности на земельном участке с кадастровым номером 36:28:8300021:336 по адресу: Воронежская область, Семилукский район, восточная часть кадастрового квартала 36:28:8300021, участок № 4, общей площадью 10000 кв.м. и обозначением земельного участка в границах производственных территорий сельскохозяйственных предприятий на землях сельскохозяйственного назна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е информационные материалы к проекту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ект изменений в Генеральном плане Семилукского сельского поселения Семилукского муниципального района (том1 «Положение о территориальном планировании», том 2 «Материалы по обоснованию проекта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Семилукский район, с. Семилуки, ул.8 Марта, участок 30а/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Экспозиция открыта с 14.06.2024 г. по 24.06.2024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Время работы экспозиции: с 8.00ч. до 16.00ч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Дни и время осуществления консультирования: ежедневно с 08.00ч. до 16.00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письменной форме в адрес Администрации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. Семилуки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Собрание участников публичных слушаний состоится 25.06.2024г в 10.00ч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: Воронежская область, Семилукский район, с. Семилуки ул.8 Марта, дом 30а/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Время начала регистрации участников: 9.40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милук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Шедогубов С.А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7:00Z</dcterms:created>
  <dc:creator>XTreme</dc:creator>
  <dc:description/>
  <cp:keywords/>
  <dc:language>en-US</dc:language>
  <cp:lastModifiedBy>Пользователь Windows</cp:lastModifiedBy>
  <cp:lastPrinted>2024-06-21T09:43:00Z</cp:lastPrinted>
  <dcterms:modified xsi:type="dcterms:W3CDTF">2024-06-25T13:17:00Z</dcterms:modified>
  <cp:revision>2</cp:revision>
  <dc:subject/>
  <dc:title/>
</cp:coreProperties>
</file>