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58495" cy="640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СЕМИЛУКСКОГО СЕЛЬСКОГО ПОСЕЛЕНИЯ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СЕМИЛУКСКОГО МУНИЦИПАЛЬНОГО РАЙОНА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22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22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РЕШЕНИЕ</w:t>
      </w:r>
    </w:p>
    <w:p>
      <w:pPr>
        <w:pStyle w:val="22"/>
        <w:ind w:firstLine="709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7365" w:leader="none"/>
        </w:tabs>
        <w:jc w:val="both"/>
        <w:rPr>
          <w:rFonts w:cs="Arial"/>
          <w:b w:val="false"/>
          <w:b w:val="false"/>
          <w:sz w:val="24"/>
          <w:szCs w:val="24"/>
          <w:u w:val="single"/>
          <w:lang w:val="ru-RU"/>
        </w:rPr>
      </w:pPr>
      <w:r>
        <w:rPr>
          <w:rFonts w:cs="Arial"/>
          <w:b w:val="false"/>
          <w:sz w:val="24"/>
          <w:szCs w:val="24"/>
          <w:u w:val="single"/>
        </w:rPr>
        <w:t>от</w:t>
      </w:r>
      <w:r>
        <w:rPr>
          <w:rFonts w:cs="Arial"/>
          <w:b w:val="false"/>
          <w:sz w:val="24"/>
          <w:szCs w:val="24"/>
          <w:u w:val="single"/>
          <w:lang w:val="ru-RU"/>
        </w:rPr>
        <w:t xml:space="preserve"> 06.06.2025 № 157</w:t>
      </w:r>
    </w:p>
    <w:p>
      <w:pPr>
        <w:pStyle w:val="22"/>
        <w:jc w:val="both"/>
        <w:rPr/>
      </w:pPr>
      <w:r>
        <w:rPr>
          <w:rFonts w:cs="Arial"/>
          <w:b w:val="false"/>
          <w:sz w:val="24"/>
          <w:szCs w:val="24"/>
          <w:lang w:val="ru-RU"/>
        </w:rPr>
        <w:t>с</w:t>
      </w:r>
      <w:r>
        <w:rPr>
          <w:rFonts w:cs="Arial"/>
          <w:b w:val="false"/>
          <w:sz w:val="24"/>
          <w:szCs w:val="24"/>
        </w:rPr>
        <w:t>.Семилуки</w:t>
      </w:r>
    </w:p>
    <w:p>
      <w:pPr>
        <w:pStyle w:val="Normal"/>
        <w:ind w:hanging="0"/>
        <w:rPr>
          <w:rFonts w:ascii="Arial" w:hAnsi="Arial" w:eastAsia="Calibri" w:cs="Arial"/>
          <w:b/>
          <w:b/>
          <w:bCs/>
          <w:iCs/>
          <w:sz w:val="24"/>
          <w:szCs w:val="24"/>
        </w:rPr>
      </w:pPr>
      <w:r>
        <w:rPr>
          <w:rFonts w:eastAsia="Calibri"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righ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Семилукского сельского поселения от 26.12.2024г.№ 133 «О бюджете Семилукского сельского поселения на 2025 год и на плановый период 2026 и 2027 годов»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ом кодексом РФ, Положением о бюджетном процессе в Семилукском сельском поселении, утвержденным решением Совета народных депутатов Семилукского сельского поселения от 25.10.2013 года № 125, Совет народных депутатов Семилукского сельского поселения решил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Внести изменения в решение Совета народных депутатов Семилукского сельского поселения от 26.12.2024 № 133 « О бюджете Семилукского сельского поселения на 2025 год и плановый период 2026 и 2027 годов»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1 п.1.1 изложить в новой редакци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1.1 Утвердить основные характеристики бюджета Семилукского сельского поселения на 2025 год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поселения в сумме -</w:t>
      </w:r>
      <w:r>
        <w:rPr>
          <w:rFonts w:cs="Arial" w:ascii="Arial" w:hAnsi="Arial"/>
          <w:bCs/>
          <w:sz w:val="24"/>
          <w:szCs w:val="24"/>
        </w:rPr>
        <w:t>75123,3</w:t>
      </w:r>
      <w:r>
        <w:rPr>
          <w:rFonts w:cs="Arial" w:ascii="Arial" w:hAnsi="Arial"/>
          <w:sz w:val="24"/>
          <w:szCs w:val="24"/>
        </w:rPr>
        <w:t xml:space="preserve">тыс.рублей, в том числе безвозмездные поступления в сумме </w:t>
      </w:r>
      <w:r>
        <w:rPr>
          <w:rFonts w:cs="Arial" w:ascii="Arial" w:hAnsi="Arial"/>
          <w:bCs/>
          <w:sz w:val="24"/>
          <w:szCs w:val="24"/>
        </w:rPr>
        <w:t>59532,3</w:t>
      </w:r>
      <w:r>
        <w:rPr>
          <w:rFonts w:cs="Arial" w:ascii="Arial" w:hAnsi="Arial"/>
          <w:sz w:val="24"/>
          <w:szCs w:val="24"/>
        </w:rPr>
        <w:t>тыс. рублей , из них безвозмездные поступления из областного бюджета в сумме 3341,6 тыс.рублей, в том числе  субвенция 407,6 тыс. рублей,субсидии в сумме 2934 тыс.руб из районного бюджета в сумме 56190,7 тыс. рублей, в том числе дотации 1324,00 тыс. рублей, иные межбюджетные трансферты,имеющие целевое назначение в сумме</w:t>
      </w:r>
      <w:r>
        <w:rPr>
          <w:rFonts w:cs="Arial" w:ascii="Arial" w:hAnsi="Arial"/>
          <w:bCs/>
          <w:sz w:val="24"/>
          <w:szCs w:val="24"/>
        </w:rPr>
        <w:t xml:space="preserve"> 54846,7</w:t>
      </w:r>
      <w:r>
        <w:rPr>
          <w:rFonts w:cs="Arial" w:ascii="Arial" w:hAnsi="Arial"/>
          <w:sz w:val="24"/>
          <w:szCs w:val="24"/>
        </w:rPr>
        <w:t xml:space="preserve">тыс. рублей;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) общий объем расходов бюджета поселения в </w:t>
      </w:r>
      <w:r>
        <w:rPr>
          <w:rFonts w:cs="Arial" w:ascii="Arial" w:hAnsi="Arial"/>
          <w:sz w:val="24"/>
          <w:szCs w:val="24"/>
          <w:highlight w:val="yellow"/>
        </w:rPr>
        <w:t xml:space="preserve">сумме </w:t>
      </w:r>
      <w:r>
        <w:rPr>
          <w:rFonts w:cs="Arial" w:ascii="Arial" w:hAnsi="Arial"/>
          <w:color w:val="000000"/>
          <w:sz w:val="24"/>
          <w:szCs w:val="24"/>
          <w:highlight w:val="yellow"/>
          <w:lang w:eastAsia="ar-SA"/>
        </w:rPr>
        <w:t xml:space="preserve">95123,3 </w:t>
      </w:r>
      <w:r>
        <w:rPr>
          <w:rFonts w:cs="Arial" w:ascii="Arial" w:hAnsi="Arial"/>
          <w:sz w:val="24"/>
          <w:szCs w:val="24"/>
          <w:highlight w:val="yellow"/>
        </w:rPr>
        <w:t>тыс</w:t>
      </w:r>
      <w:r>
        <w:rPr>
          <w:rFonts w:cs="Arial" w:ascii="Arial" w:hAnsi="Arial"/>
          <w:sz w:val="24"/>
          <w:szCs w:val="24"/>
        </w:rPr>
        <w:t>.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огнозируемый дефицит бюджета поселения </w:t>
      </w:r>
      <w:r>
        <w:rPr>
          <w:rFonts w:cs="Arial" w:ascii="Arial" w:hAnsi="Arial"/>
          <w:bCs/>
          <w:color w:val="000000"/>
          <w:sz w:val="24"/>
          <w:szCs w:val="24"/>
        </w:rPr>
        <w:t>2000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на 2025 год и на плановый период 2026 и 2027 годов согласно приложению 1 к настоящему решению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) общий объем бюджетных ассигнований, направляемых на исполнение публичных нормативных обязательств , в сумме 0 тыс.рублей.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2. Внести изменения в приложение 1, изложив его в новой редакции (прилагается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3. Внести изменения в приложение 2, изложив его в новой редакции (прилагается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4. Внести изменения в приложение 4, изложив его в новой редакции (прилагается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5. Внести изменения в приложение 5, изложив его в новой редакции (прилагаетс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Внести изменения в приложение 6, изложив его в новой редакции (прилагаетс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вступает в силу с момента официально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7"/>
      </w:tblGrid>
      <w:tr>
        <w:trPr>
          <w:trHeight w:val="552" w:hRule="atLeast"/>
        </w:trPr>
        <w:tc>
          <w:tcPr>
            <w:tcW w:w="4793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милукск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догубов С.А</w:t>
            </w:r>
          </w:p>
        </w:tc>
      </w:tr>
    </w:tbl>
    <w:p>
      <w:pPr>
        <w:pStyle w:val="Normal"/>
        <w:ind w:firstLine="5103"/>
        <w:rPr/>
      </w:pPr>
      <w:r>
        <w:br w:type="page"/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«О бюджете Семилукского сельского поселения на 2025 год и плановый период 2026 и 2027 годов от 26.12.2024г. № 133 (в редакции от 06.06.2025 № 157)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2552"/>
        <w:gridCol w:w="1134"/>
        <w:gridCol w:w="1417"/>
        <w:gridCol w:w="1134"/>
      </w:tblGrid>
      <w:tr>
        <w:trPr>
          <w:trHeight w:val="720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ТОЧНИКИ ВНУТРЕННЕГО ФИНАНСИРОВАНИЯ ДЕФИЦИТА БЮДЖЕТА СЕМИЛУКСКОГО СЕЛЬСКОГО ПОСЕЛЕНИЯ НА 2025 ГОД И ПЛАНОВЫЙ ПЕРИОД 2026 и 2027 ГОДОВ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д классификац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юджетные кредиты из другибюджетов бюджетной систем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3 01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3 01 00 1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лечение  кредитов  из других бюджетов бюджетной системы Российской Федерациибюджетами сельских поселений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ных кредитов,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3 01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поселений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а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12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72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818,1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12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72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818,1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а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512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72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818,10</w:t>
            </w:r>
          </w:p>
        </w:tc>
      </w:tr>
      <w:tr>
        <w:trPr>
          <w:trHeight w:val="6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а средств бюджетов прочих остатков денежных средств бюджетов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512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72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818,10</w:t>
            </w:r>
          </w:p>
        </w:tc>
      </w:tr>
    </w:tbl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«О бюджете Семилукского сельского поселения на 2025 год и плановый период 2026 и 2027 годов от 26.12.2024г. № 133 (в редакции от 06.06.2025 № 157) 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УПЛЕНИЕ ДОХОДОВ СЕМИЛУК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Calibri" w:cs="Arial" w:ascii="Arial" w:hAnsi="Arial"/>
          <w:sz w:val="24"/>
          <w:szCs w:val="24"/>
        </w:rPr>
        <w:t>ПО КОДАМ ВИДОВ ДОХОДОВ, ПОДВИДОВ ДОХОДОВ НА 2025 ГОД И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Calibri" w:cs="Arial" w:ascii="Arial" w:hAnsi="Arial"/>
          <w:sz w:val="24"/>
          <w:szCs w:val="24"/>
        </w:rPr>
        <w:t>НА ПЛАНОВЫЙ ПЕРИОД 2026 И 2027 ГОДОВ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-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564"/>
        <w:gridCol w:w="3364"/>
        <w:gridCol w:w="1076"/>
        <w:gridCol w:w="1218"/>
        <w:gridCol w:w="944"/>
      </w:tblGrid>
      <w:tr>
        <w:trPr>
          <w:trHeight w:val="23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firstLine="1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показателя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28" w:hanging="2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7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2560"/>
        <w:gridCol w:w="3505"/>
        <w:gridCol w:w="944"/>
        <w:gridCol w:w="1078"/>
        <w:gridCol w:w="1079"/>
      </w:tblGrid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8 50 00000 00 0000 0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12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27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818,10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7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38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45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01 02000 01 0000 1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45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01 02010 01 0000 1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41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01 02020 01 0000 1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01 02030 01 0000 1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05 03000 01 0000 1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05 03010 01 0000 1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1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123</w:t>
            </w:r>
          </w:p>
        </w:tc>
      </w:tr>
      <w:tr>
        <w:trPr>
          <w:trHeight w:val="24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00 1 06 01000 00 0000 1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алог на имущество физических ли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73</w:t>
            </w:r>
          </w:p>
        </w:tc>
      </w:tr>
      <w:tr>
        <w:trPr>
          <w:trHeight w:val="46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00 1 06 01030 00 0000 1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алог на имущество физических лиц, взы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73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00 1 06 06000 00 0000 1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Земельный нало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50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00 1 06 06030 00 0000 1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Земельный налог с организац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9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9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90</w:t>
            </w:r>
          </w:p>
        </w:tc>
      </w:tr>
      <w:tr>
        <w:trPr>
          <w:trHeight w:val="11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00 1 06 06033 10 0000 1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Земельный налог с организаций, обладающих земельным участком расположенным в границах сельских посел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9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9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90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00 1 06 06040 00 0000 1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Земельный налог с физических ли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60</w:t>
            </w:r>
          </w:p>
        </w:tc>
      </w:tr>
      <w:tr>
        <w:trPr>
          <w:trHeight w:val="8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00 1 06 06043 10 0000 1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Земельный налог с физических лиц, обладающих земельным участком, расположенным в границ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60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13 01000 00 0000 1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13 01990 00 0000 1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13 01995 10 0000 1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16 07090 00 0000 14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16 07090 10 0000 14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Иные штрафы, неустойки,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сельского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17 00000 00 0000 0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наналоговые дох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17 05000 00 0000 0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наналоговые дох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1 17 05050 00 0000 0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наналоговые доходы бюджетов сельских посел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53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5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880,1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51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5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860,1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2 02 10000 00 0000 1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8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2 02 15001 00 0000 1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тации на выравнивание бюджетной обемпечен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8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2 02 15001 10 0000 1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8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2 02 20000 10 0000 1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бсидии бюджетам бюджетной системы Российской Федер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2 02 29999 00 0000 1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2 02 29999 10 0000 1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2 02 30000 00 0000 1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0,4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2 02 35118 00 0000 1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0,4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2 02 35118 10 0000 1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0,4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2 02 40000 00 0000 1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84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91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01,7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40014 00 0000 1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из бюджетов муниципальных районов на осуществление части полномичий по решению вопросов местного значения в соответствии с заключенными соглашения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64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74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48,9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40014 10 0000 1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, передаваемые бюджетам сельски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64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74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48,9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2 02 49999 00 0000 1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16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52,8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2 02 49999 10 0000 1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16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52,8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2 07 00000 00 0000 1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 2 07 05030 10 0000 1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</w:tr>
    </w:tbl>
    <w:p>
      <w:pPr>
        <w:pStyle w:val="Normal"/>
        <w:ind w:firstLine="5103"/>
        <w:rPr>
          <w:rFonts w:ascii="Arial" w:hAnsi="Arial" w:cs="Arial"/>
          <w:sz w:val="24"/>
          <w:szCs w:val="24"/>
          <w:lang w:val="en-US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en-US"/>
        </w:rPr>
        <w:t>4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«О бюджете Семилукского сельского поселения на 2025 год и плановый период 2026 и 2027 годов от 26.12.2024г. №133 (в редакции от 06.06.2025 № 157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ЕДОМСТВЕННАЯ СТРУКТУ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152" w:hanging="1152"/>
        <w:jc w:val="center"/>
        <w:outlineLvl w:val="5"/>
        <w:rPr/>
      </w:pPr>
      <w:r>
        <w:rPr>
          <w:rFonts w:cs="Arial" w:ascii="Arial" w:hAnsi="Arial"/>
          <w:sz w:val="24"/>
          <w:szCs w:val="24"/>
          <w:lang w:eastAsia="ar-SA"/>
        </w:rPr>
        <w:t>РАСХОДОВ БЮДЖЕТА СЕМИЛУКСКОГО СЕЛЬСКОГО ПОСЕЛЕНИЯ НА 2025 ГОД И ПЛАНОВЫЙ ПЕРИОД 2026 и 2027</w:t>
      </w:r>
      <w:r>
        <w:rPr/>
        <w:t>ГОДОВ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9"/>
        <w:gridCol w:w="567"/>
        <w:gridCol w:w="567"/>
        <w:gridCol w:w="1418"/>
        <w:gridCol w:w="567"/>
        <w:gridCol w:w="1134"/>
        <w:gridCol w:w="1275"/>
        <w:gridCol w:w="1134"/>
      </w:tblGrid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34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34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34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7</w:t>
            </w:r>
          </w:p>
        </w:tc>
      </w:tr>
      <w:tr>
        <w:trPr>
          <w:trHeight w:val="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ar-SA"/>
              </w:rPr>
              <w:t>951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6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4960,3</w:t>
            </w:r>
          </w:p>
        </w:tc>
      </w:tr>
      <w:tr>
        <w:trPr>
          <w:trHeight w:val="8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ar-SA"/>
              </w:rPr>
              <w:t>АДМИНИСТРАЦИЯ СЕМИЛУ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60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066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8738,81</w:t>
            </w:r>
          </w:p>
        </w:tc>
      </w:tr>
      <w:tr>
        <w:trPr>
          <w:trHeight w:val="3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03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7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832,9</w:t>
            </w:r>
          </w:p>
        </w:tc>
      </w:tr>
      <w:tr>
        <w:trPr>
          <w:trHeight w:val="12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26" w:hanging="102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343,8</w:t>
            </w:r>
          </w:p>
        </w:tc>
      </w:tr>
      <w:tr>
        <w:trPr>
          <w:trHeight w:val="3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Семилукского сельского поселения Семилукского муниципального района «Муниципальное управление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26" w:hanging="102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343,8</w:t>
            </w:r>
          </w:p>
        </w:tc>
      </w:tr>
      <w:tr>
        <w:trPr>
          <w:trHeight w:val="3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26" w:hanging="102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343,8</w:t>
            </w:r>
          </w:p>
        </w:tc>
      </w:tr>
      <w:tr>
        <w:trPr>
          <w:trHeight w:val="3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26" w:hanging="102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343,8</w:t>
            </w:r>
          </w:p>
        </w:tc>
      </w:tr>
      <w:tr>
        <w:trPr>
          <w:trHeight w:val="3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26" w:hanging="102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343,8</w:t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4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3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489,1</w:t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Семилукского сельского поселения Семилукского муниципального района «Муниципальное управление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4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3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489,1</w:t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4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3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489,1</w:t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4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3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489,1</w:t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5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206,1</w:t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4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23</w:t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1 7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60</w:t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</w:t>
            </w:r>
            <w:r>
              <w:rPr>
                <w:rFonts w:cs="Arial" w:ascii="Arial" w:hAnsi="Arial"/>
                <w:b/>
                <w:color w:val="464C55"/>
                <w:sz w:val="16"/>
                <w:szCs w:val="16"/>
                <w:shd w:fill="FFFFFF" w:val="clear"/>
              </w:rPr>
              <w:t>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1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60,4</w:t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60,4</w:t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Семилукского сельского поселения Семилукского муниципального района «Муниципальное управлен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60,4</w:t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60,4</w:t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60,4</w:t>
            </w:r>
          </w:p>
        </w:tc>
      </w:tr>
      <w:tr>
        <w:trPr>
          <w:trHeight w:val="19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12,4</w:t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8</w:t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17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00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107,6</w:t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8,7</w:t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Семилукского сельского поселения «Организация предоставления населению жилищно-коммунальных услуг.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8,7</w:t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Благоустройство территории Семилук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8,7</w:t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8,7</w:t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рганизацию проведения оплачеваемых общественных работ (Закупка товаров,работ,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0 06 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8,7</w:t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рганизацию проведения оплачеваемых общественных работ (Закупка товаров,работ,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6 9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16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9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048,9</w:t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Семилук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16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9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048,9</w:t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16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9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048,9</w:t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Развит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16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9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048,9</w:t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развитие сети автомобильных дорог (Закупка товаров,работ и услуг для муниципальных нуж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 1 02 9Д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1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6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975,6</w:t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1 02 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Д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0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200</w:t>
            </w:r>
          </w:p>
        </w:tc>
      </w:tr>
      <w:tr>
        <w:trPr>
          <w:trHeight w:val="10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1 02 9Д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463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18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1873,3</w:t>
            </w:r>
          </w:p>
        </w:tc>
      </w:tr>
      <w:tr>
        <w:trPr>
          <w:trHeight w:val="10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9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развитие транспортной инфраструктуры на сельских территориях  (Закупка товаров,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04 1 02 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L3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3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35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3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218</w:t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140</w:t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Семилук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140</w:t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140</w:t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140</w:t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ероприятия по ремонту и 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1 01 97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7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140</w:t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ероприятия по организации системы раздельного накопления ТК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02 1 01 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S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9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1 01 97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94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078</w:t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Семилук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94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078</w:t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6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078</w:t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Расходы на 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6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4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653</w:t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1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23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1549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02 2 01 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03,1</w:t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Благоустройство территории Семилук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78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7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425</w:t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36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32</w:t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1 9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32</w:t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Расходы на устройство тротуаров и велопешеходных дорожек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1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 xml:space="preserve"> S8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7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7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Прочие мероприятия по благоустройству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1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193</w:t>
            </w:r>
          </w:p>
        </w:tc>
      </w:tr>
      <w:tr>
        <w:trPr>
          <w:trHeight w:val="14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6 9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1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193</w:t>
            </w:r>
          </w:p>
        </w:tc>
      </w:tr>
      <w:tr>
        <w:trPr>
          <w:trHeight w:val="2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20</w:t>
            </w:r>
          </w:p>
        </w:tc>
      </w:tr>
      <w:tr>
        <w:trPr>
          <w:trHeight w:val="2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20</w:t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Семилукского сельского поселения Семилукского муниципального района «Муниципальное управление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20</w:t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казание социальной помощи на территории Семилук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20</w:t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Назначение к выплате пенсии за выслугу (доплаты к пенсии) лицам, замещающим муниципальные должности, должности муниципальной службы, отдельным категории пенсионе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20</w:t>
            </w:r>
          </w:p>
        </w:tc>
      </w:tr>
      <w:tr>
        <w:trPr>
          <w:trHeight w:val="15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существление мероприятий по доплате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1 01 9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20</w:t>
            </w:r>
          </w:p>
        </w:tc>
      </w:tr>
      <w:tr>
        <w:trPr>
          <w:trHeight w:val="4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221,5</w:t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221,5</w:t>
            </w:r>
          </w:p>
        </w:tc>
      </w:tr>
      <w:tr>
        <w:trPr>
          <w:trHeight w:val="5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Семилукского сельского поселения «Развитие культуры и массового спорт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221,5</w:t>
            </w:r>
          </w:p>
        </w:tc>
      </w:tr>
      <w:tr>
        <w:trPr>
          <w:trHeight w:val="5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221,5</w:t>
            </w:r>
          </w:p>
        </w:tc>
      </w:tr>
      <w:tr>
        <w:trPr>
          <w:trHeight w:val="5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221,5</w:t>
            </w:r>
          </w:p>
        </w:tc>
      </w:tr>
      <w:tr>
        <w:trPr>
          <w:trHeight w:val="5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 2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399</w:t>
            </w:r>
          </w:p>
        </w:tc>
      </w:tr>
      <w:tr>
        <w:trPr>
          <w:trHeight w:val="5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 2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822,5</w:t>
            </w:r>
          </w:p>
        </w:tc>
      </w:tr>
    </w:tbl>
    <w:p>
      <w:pPr>
        <w:pStyle w:val="22"/>
        <w:ind w:firstLine="5103"/>
        <w:jc w:val="both"/>
        <w:rPr>
          <w:rFonts w:cs="Arial"/>
          <w:b w:val="false"/>
          <w:b w:val="false"/>
          <w:sz w:val="24"/>
          <w:szCs w:val="24"/>
          <w:lang w:val="en-US"/>
        </w:rPr>
      </w:pPr>
      <w:r>
        <w:br w:type="page"/>
      </w:r>
      <w:r>
        <w:rPr>
          <w:rFonts w:cs="Arial"/>
          <w:b w:val="false"/>
          <w:sz w:val="24"/>
          <w:szCs w:val="24"/>
        </w:rPr>
        <w:t xml:space="preserve">Приложение </w:t>
      </w:r>
      <w:r>
        <w:rPr>
          <w:rFonts w:cs="Arial"/>
          <w:b w:val="false"/>
          <w:sz w:val="24"/>
          <w:szCs w:val="24"/>
          <w:lang w:val="en-US"/>
        </w:rPr>
        <w:t>5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«О бюджете Семилукского сельского поселения на 2025 год и плановый период 2026 и 2027гг от 26.12.2024г. № 133 (в редакции от 06.06.2025 № 157)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suppressAutoHyphens w:val="true"/>
        <w:ind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АСПРЕДЕЛЕНИЕ</w:t>
      </w:r>
    </w:p>
    <w:p>
      <w:pPr>
        <w:pStyle w:val="Normal"/>
        <w:tabs>
          <w:tab w:val="clear" w:pos="708"/>
          <w:tab w:val="left" w:pos="8000" w:leader="none"/>
        </w:tabs>
        <w:suppressAutoHyphens w:val="true"/>
        <w:ind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бюджетных ассигнований по разделам, подразделам, целевым</w:t>
      </w:r>
    </w:p>
    <w:p>
      <w:pPr>
        <w:pStyle w:val="Normal"/>
        <w:tabs>
          <w:tab w:val="clear" w:pos="708"/>
          <w:tab w:val="left" w:pos="8000" w:leader="none"/>
        </w:tabs>
        <w:suppressAutoHyphens w:val="true"/>
        <w:ind w:hanging="0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статьям (муниципальным программам Семилукского сельского поселения и непрограммным направлениям деятельности), группам видов расходов классификации расходов бюджета на 2025 год и плановый период 2026 и 2027 годов</w:t>
      </w:r>
    </w:p>
    <w:p>
      <w:pPr>
        <w:pStyle w:val="Normal"/>
        <w:tabs>
          <w:tab w:val="clear" w:pos="708"/>
          <w:tab w:val="left" w:pos="8000" w:leader="none"/>
          <w:tab w:val="left" w:pos="9480" w:leader="none"/>
        </w:tabs>
        <w:suppressAutoHyphens w:val="true"/>
        <w:ind w:hanging="0"/>
        <w:jc w:val="right"/>
        <w:rPr/>
      </w:pPr>
      <w:r>
        <w:rPr>
          <w:rFonts w:cs="Arial" w:ascii="Arial" w:hAnsi="Arial"/>
          <w:sz w:val="18"/>
          <w:szCs w:val="18"/>
          <w:lang w:eastAsia="ar-SA"/>
        </w:rPr>
        <w:tab/>
        <w:t>тыс.руб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72"/>
        <w:gridCol w:w="567"/>
        <w:gridCol w:w="1545"/>
        <w:gridCol w:w="728"/>
        <w:gridCol w:w="1134"/>
        <w:gridCol w:w="1134"/>
        <w:gridCol w:w="1275"/>
      </w:tblGrid>
      <w:tr>
        <w:trPr>
          <w:tblHeader w:val="true"/>
          <w:trHeight w:val="551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7</w:t>
            </w:r>
          </w:p>
        </w:tc>
      </w:tr>
      <w:tr>
        <w:trPr>
          <w:trHeight w:val="40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ar-SA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ar-SA"/>
              </w:rPr>
              <w:t>95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68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4960,3</w:t>
            </w:r>
          </w:p>
        </w:tc>
      </w:tr>
      <w:tr>
        <w:trPr>
          <w:trHeight w:val="30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03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7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832,8</w:t>
            </w:r>
          </w:p>
        </w:tc>
      </w:tr>
      <w:tr>
        <w:trPr>
          <w:trHeight w:val="30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3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26" w:hanging="102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343,8</w:t>
            </w:r>
          </w:p>
        </w:tc>
      </w:tr>
      <w:tr>
        <w:trPr>
          <w:trHeight w:val="96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Семилук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3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26" w:hanging="102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343,8</w:t>
            </w:r>
          </w:p>
        </w:tc>
      </w:tr>
      <w:tr>
        <w:trPr>
          <w:trHeight w:val="73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3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26" w:hanging="102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343,8</w:t>
            </w:r>
          </w:p>
        </w:tc>
      </w:tr>
      <w:tr>
        <w:trPr>
          <w:trHeight w:val="11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1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3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26" w:hanging="102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343,8</w:t>
            </w:r>
          </w:p>
        </w:tc>
      </w:tr>
      <w:tr>
        <w:trPr>
          <w:trHeight w:val="141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1 9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3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26" w:hanging="102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343,8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3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489,1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Семилукского сельского поселения Семилукского муниципального района «Муниципальное управление 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3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489,1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3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489,1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1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3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489,1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1 9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5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1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206,1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1 9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23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1 79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1 9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60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1 9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Национальная обор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60,4</w:t>
            </w:r>
          </w:p>
        </w:tc>
      </w:tr>
      <w:tr>
        <w:trPr>
          <w:trHeight w:val="48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обилизация и вневойсковая подгото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60,4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Семилукского сельского поселения Семилукского муниципального района «Муниципальное управление 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60,4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60,4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3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60,4</w:t>
            </w:r>
          </w:p>
        </w:tc>
      </w:tr>
      <w:tr>
        <w:trPr>
          <w:trHeight w:val="16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3 51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12,4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3 03 51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8</w:t>
            </w:r>
          </w:p>
        </w:tc>
      </w:tr>
      <w:tr>
        <w:trPr>
          <w:trHeight w:val="38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А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firstLine="709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17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00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8107,6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бщеэкономически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firstLine="709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8,7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Семилукского сельского поселения «Организация предоставления населению жилищно-коммунальных услуг.благоустройство и охрана окружающей сре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8,7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Благоустройство территории Семилукского сельского поселе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8,7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6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8,7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рганизацию проведения оплачеваемых общественных работ (Закупка товаров,работ, услуг для обеспечения муниципальных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6 784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8,7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рганизацию проведения оплачеваемых общественных работ (Закупка товаров,работ, услуг для обеспечения муниципальных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6 987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Дорожное хозяйство (дорожный фон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firstLine="709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1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99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8048,9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Семилук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1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99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18048.9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 1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1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99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18048.9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Развитие автомобильных дорог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 1 02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1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99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18048.9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развитие сети автомобильных дорог (Закупка товаров,работ и услуг для муниципальных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 1 02 9Д13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467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5975.6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04 1 02 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Д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0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200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 1 02 9Д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63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1187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11873.3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развитие транспортной инфраструктуры на сельских территориях(Закупка товаров,работ и услуг для муниципальных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04 1 02 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37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3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3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3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218</w:t>
            </w:r>
          </w:p>
        </w:tc>
      </w:tr>
      <w:tr>
        <w:trPr>
          <w:trHeight w:val="27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оммуналь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140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Семилук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140</w:t>
            </w:r>
          </w:p>
        </w:tc>
      </w:tr>
      <w:tr>
        <w:trPr>
          <w:trHeight w:val="27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1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140</w:t>
            </w:r>
          </w:p>
        </w:tc>
      </w:tr>
      <w:tr>
        <w:trPr>
          <w:trHeight w:val="27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1 01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140</w:t>
            </w:r>
          </w:p>
        </w:tc>
      </w:tr>
      <w:tr>
        <w:trPr>
          <w:trHeight w:val="27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ероприятия по ремонту и 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1 01 975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140</w:t>
            </w:r>
          </w:p>
        </w:tc>
      </w:tr>
      <w:tr>
        <w:trPr>
          <w:trHeight w:val="27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ероприятия по организации системы раздельного накопления ТКО (Закупка товаров, работ и услуг для муниципальных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02 1 01 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S8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1 01 975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Благоустро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94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2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078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Семилук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94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2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078</w:t>
            </w:r>
          </w:p>
        </w:tc>
      </w:tr>
      <w:tr>
        <w:trPr>
          <w:trHeight w:val="26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6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4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653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Расходы на уличное освещение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6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4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653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1 986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49,9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02 2 01 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S86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10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103.1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Благоустройство территории Семилукского сельского поселе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78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7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425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Благоустройство территории Семилук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36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32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ероприятие по благоустройству территории (Закупка товаров,работ и услуг для обеспечения муниципальных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1 984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32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Расходы на устройство тротуаров и велопешеходных дорожек (Закупка товаров, работ и услуг для обеспечения муниципальных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1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 xml:space="preserve"> S8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7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7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Прочие мероприятия по благоустройству 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6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193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6 987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193</w:t>
            </w:r>
          </w:p>
        </w:tc>
      </w:tr>
      <w:tr>
        <w:trPr>
          <w:trHeight w:val="28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20</w:t>
            </w:r>
          </w:p>
        </w:tc>
      </w:tr>
      <w:tr>
        <w:trPr>
          <w:trHeight w:val="27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енсионное обеспеч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20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Семилукского сельского поселения Семилукского муниципального района «Муниципальное управление 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20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казание социальной помощи на территории Семилукского сельского поселе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1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20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Назначение к выплаты пенсии за выслугу (доплаты к пенсии) лицам, замещающим муниципальные должности, должности муниципальной службы отдельным категориям пенсионеров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1 01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20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существление мероприятий по доплате к пенсиям муниципальных служащих (Социальное обеспечение и иные выплаты населению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 1 01 904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20</w:t>
            </w:r>
          </w:p>
        </w:tc>
      </w:tr>
      <w:tr>
        <w:trPr>
          <w:trHeight w:val="43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Культура, кинематограф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1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221,5</w:t>
            </w:r>
          </w:p>
        </w:tc>
      </w:tr>
      <w:tr>
        <w:trPr>
          <w:trHeight w:val="27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Культу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18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221,49</w:t>
            </w:r>
          </w:p>
        </w:tc>
      </w:tr>
      <w:tr>
        <w:trPr>
          <w:trHeight w:val="54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униципальная программа Семилукского сельского поселения «Развитие культуры и массового спорт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1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221,5</w:t>
            </w:r>
          </w:p>
        </w:tc>
      </w:tr>
      <w:tr>
        <w:trPr>
          <w:trHeight w:val="54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1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221,5</w:t>
            </w:r>
          </w:p>
        </w:tc>
      </w:tr>
      <w:tr>
        <w:trPr>
          <w:trHeight w:val="54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 2 02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1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221,5</w:t>
            </w:r>
          </w:p>
        </w:tc>
      </w:tr>
      <w:tr>
        <w:trPr>
          <w:trHeight w:val="54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 2 02 005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399</w:t>
            </w:r>
          </w:p>
        </w:tc>
      </w:tr>
      <w:tr>
        <w:trPr>
          <w:trHeight w:val="12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 2 02 005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1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822,5</w:t>
            </w:r>
          </w:p>
        </w:tc>
      </w:tr>
    </w:tbl>
    <w:p>
      <w:pPr>
        <w:pStyle w:val="Normal"/>
        <w:spacing w:lineRule="auto" w:line="276"/>
        <w:ind w:firstLine="5103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«О бюджете Семилукского сельского поселения на 2025 год и плановый период 2026 и 2027годов от 26.12.2024г.№ 133 (в редакции от 06.06.2025 № 157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ind w:hanging="0"/>
        <w:jc w:val="center"/>
        <w:outlineLvl w:val="5"/>
        <w:rPr/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(муниципальным программам Семилукского сельского поселения и непрограммным направлениям деятельности), группам видов расходов, разделам, подразделам классификации расходов районного бюджета на 2025 год и плановый период 2026 и 2027 годов</w:t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тыс. рублей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76"/>
        <w:gridCol w:w="567"/>
        <w:gridCol w:w="567"/>
        <w:gridCol w:w="567"/>
        <w:gridCol w:w="992"/>
        <w:gridCol w:w="992"/>
        <w:gridCol w:w="992"/>
      </w:tblGrid>
      <w:tr>
        <w:trPr>
          <w:tblHeader w:val="true"/>
          <w:trHeight w:val="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ind w:hanging="0"/>
              <w:jc w:val="center"/>
              <w:outlineLvl w:val="0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ind w:hanging="0"/>
              <w:jc w:val="center"/>
              <w:outlineLvl w:val="0"/>
              <w:rPr>
                <w:rFonts w:ascii="Arial" w:hAnsi="Arial" w:cs="Arial"/>
                <w:bCs/>
                <w:kern w:val="2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highlight w:val="yellow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ar-SA"/>
              </w:rPr>
              <w:t>95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68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4960,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Семилук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3,2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казание социальной помощи на территории Семилук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редоставление адресной социальной поддержки населе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существление мероприятий по доплате к пенсиям муниципальных служащих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9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4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4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,7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03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2,8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9,1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6,1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4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1 7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6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1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3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26" w:hanging="102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343,8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3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26" w:hanging="102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343,8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 3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5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3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26" w:hanging="102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343,8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Семилук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6,7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монту и 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97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14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ероприятия по организации системы раздельного накопления ТКО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02 1 01 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S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97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Благоустройство территории Семилук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4,5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уличное 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,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9,9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2 2 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8</w:t>
            </w: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Благоустройство территории Семилук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по благоустройству территории (Закупка товаров,работ и услуг для обеспечени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9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9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Расходы на устройство тротуаров и велопешеходных дорожек (Закупка товаров, работ и услуг для обеспечени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 2 01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 xml:space="preserve"> S8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7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Прочие мероприятия по благоустройству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19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6 9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19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Благоустройство территории Семилук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 Благоустройство терри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рганизацию проведения оплачеваемых общественных работ (Закупка товаров,работ, услуг для обеспечени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6 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асходы на организацию проведения оплачеваемых общественных работ (Закупка товаров,работ, услуг для обеспечени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6 9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Семилук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1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99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18048.9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дорож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1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9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18048.9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звитие автомобильных 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1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9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18048.9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азвитие сети автомобильных дорог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 1 02 9Д13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1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467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5975.6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 капитальныв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04 1 02 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Д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0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20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 капитальныв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 1 02 9Д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63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1187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ar-SA"/>
              </w:rPr>
              <w:t>11873.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Расходы на развитие транспортной инфраструктуры на сельских территориях </w:t>
            </w:r>
            <w:r>
              <w:rPr>
                <w:rFonts w:cs="Arial" w:ascii="Arial" w:hAnsi="Arial"/>
                <w:sz w:val="16"/>
                <w:szCs w:val="16"/>
              </w:rPr>
              <w:t>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4 1 02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3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3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Семилукского сельского поселения Семилукского муниципального района «Развитие культуры и массового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221,5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221,5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8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6221,5</w:t>
            </w:r>
          </w:p>
        </w:tc>
      </w:tr>
      <w:tr>
        <w:trPr>
          <w:trHeight w:val="1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3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4399</w:t>
            </w:r>
          </w:p>
        </w:tc>
      </w:tr>
      <w:tr>
        <w:trPr>
          <w:trHeight w:val="1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5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2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1822,5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1" w:gutter="0" w:header="709" w:top="22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eastAsia="Calibri" w:cs="Arial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eastAsia="Calibri" w:cs="Arial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/>
      <w:bCs/>
    </w:rPr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РегистрОтр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2Название"/>
    <w:basedOn w:val="Normal"/>
    <w:qFormat/>
    <w:pPr>
      <w:ind w:hanging="0"/>
      <w:jc w:val="center"/>
    </w:pPr>
    <w:rPr>
      <w:rFonts w:ascii="Arial" w:hAnsi="Arial" w:cs="Arial"/>
      <w:b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реш.посел.dot</Template>
  <TotalTime>5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54:00Z</dcterms:created>
  <dc:creator>post1</dc:creator>
  <dc:description/>
  <cp:keywords/>
  <dc:language>en-US</dc:language>
  <cp:lastModifiedBy>Пользователь Windows</cp:lastModifiedBy>
  <cp:lastPrinted>2025-06-03T15:40:00Z</cp:lastPrinted>
  <dcterms:modified xsi:type="dcterms:W3CDTF">2025-06-09T11:23:00Z</dcterms:modified>
  <cp:revision>150</cp:revision>
  <dc:subject/>
  <dc:title/>
</cp:coreProperties>
</file>