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1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bCs/>
          <w:sz w:val="24"/>
          <w:szCs w:val="24"/>
        </w:rPr>
        <w:t>СЕМИЛУ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МИЛУК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396907, Воронежская область, Семилукский район, с. Семилуки, ул.8 Марта, 30а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4.01.2025г № 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милуки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Western"/>
        <w:spacing w:before="0" w:after="0"/>
        <w:ind w:right="4252" w:hanging="0"/>
        <w:jc w:val="both"/>
        <w:rPr>
          <w:w w:val="107"/>
        </w:rPr>
      </w:pPr>
      <w:r>
        <w:rPr>
          <w:w w:val="107"/>
        </w:rPr>
        <w:t xml:space="preserve">О назначении публичных слушаний по рассмотрению </w:t>
      </w:r>
      <w:r>
        <w:rPr/>
        <w:t xml:space="preserve">проекта приказа министерства архитектуры и градостроительства Воронежской области «О внесении изменений </w:t>
      </w:r>
      <w:r>
        <w:rPr>
          <w:w w:val="107"/>
        </w:rPr>
        <w:t xml:space="preserve">в правила землепользования и застройки Семилукского сельского поселения Семилукского муниципального района </w:t>
      </w:r>
      <w:r>
        <w:rPr/>
        <w:t>Воронежской области</w:t>
      </w:r>
    </w:p>
    <w:p>
      <w:pPr>
        <w:pStyle w:val="Western"/>
        <w:spacing w:before="0" w:after="0"/>
        <w:ind w:firstLine="709"/>
        <w:jc w:val="both"/>
        <w:rPr>
          <w:w w:val="107"/>
        </w:rPr>
      </w:pPr>
      <w:r>
        <w:rPr>
          <w:w w:val="107"/>
        </w:rPr>
      </w:r>
    </w:p>
    <w:p>
      <w:pPr>
        <w:pStyle w:val="Default"/>
        <w:ind w:firstLine="709"/>
        <w:jc w:val="both"/>
        <w:rPr>
          <w:bCs/>
        </w:rPr>
      </w:pPr>
      <w:r>
        <w:rPr/>
        <w:t xml:space="preserve">В соответствии с Градостроительным кодексом Российской Федерации,  Федеральным законом Российской Федерации от 06.10.2003 г. </w:t>
      </w:r>
      <w:r>
        <w:rPr>
          <w:w w:val="74"/>
        </w:rPr>
        <w:t xml:space="preserve">№ </w:t>
      </w:r>
      <w:r>
        <w:rPr/>
        <w:t>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от 17.10.2024 № 45-01-04/457 «О подготовке проекта о внесении изменений в правила землепользования и застройки Семилукского сельского поселения Семилукского муниципального района Воронежской области», Уставом Семилукского сельского поселения Семилукского муниципального района Воронеж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 xml:space="preserve">1.Назначить на публичные слушания по рассмотрению проекта приказа министерства архитектуры и градостроительства Воронежской области «О внесении изменений </w:t>
      </w:r>
      <w:r>
        <w:rPr>
          <w:w w:val="107"/>
        </w:rPr>
        <w:t xml:space="preserve">в правила землепользования и застройки Семилукского сельского поселения Семилукского муниципального района </w:t>
      </w:r>
      <w:r>
        <w:rPr/>
        <w:t>Воронежской области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бличные слушания провести 29.01.2025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рание участников публичных слушаний назначить на 29.01.2025г. на 10.00ч. в конференц-зале здания администрации по адресу: Воронежская область, Семилукский район, с. Семилуки, ул.8 Марта, дом 30а/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Семилуки, ул.8 Марта, дом 30а/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оповещения о проведении публичных слушаний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2"/>
        <w:gridCol w:w="4913"/>
      </w:tblGrid>
      <w:tr>
        <w:trPr/>
        <w:tc>
          <w:tcPr>
            <w:tcW w:w="4508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 xml:space="preserve">Шедогубов С.А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913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  <w:t>председатель комиссии, глава сельского поселения.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4508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Дмитриева Г.В.</w:t>
            </w:r>
          </w:p>
        </w:tc>
        <w:tc>
          <w:tcPr>
            <w:tcW w:w="322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913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  <w:t xml:space="preserve">Инспектор по налогам </w:t>
            </w:r>
          </w:p>
        </w:tc>
      </w:tr>
      <w:tr>
        <w:trPr>
          <w:trHeight w:val="1036" w:hRule="atLeast"/>
        </w:trPr>
        <w:tc>
          <w:tcPr>
            <w:tcW w:w="4508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Оганнисян И.В.</w:t>
            </w:r>
          </w:p>
        </w:tc>
        <w:tc>
          <w:tcPr>
            <w:tcW w:w="322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913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441" w:hRule="atLeast"/>
        </w:trPr>
        <w:tc>
          <w:tcPr>
            <w:tcW w:w="4508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Родионова Е.А.</w:t>
            </w:r>
          </w:p>
        </w:tc>
        <w:tc>
          <w:tcPr>
            <w:tcW w:w="322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4913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  <w:t xml:space="preserve">инспектор по земле. 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Опубликовать настоящее постановление и Оповещение о проведении публичных слушаний на информационном стенде и на официальном сайте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лукского                                                                     С.А.Шедогу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Семилукского сельского поселения Семилукского муниципального района Воронежской области от 14.01.2025г. № 9-р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w w:val="107"/>
        </w:rPr>
      </w:pPr>
      <w:r>
        <w:rPr/>
        <w:t xml:space="preserve">1.На публичные слушания выносится проект </w:t>
      </w:r>
      <w:r>
        <w:rPr>
          <w:w w:val="107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емилукского сельского поселения Семилукского муниципального района Воронеж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период проведения публичных слушаний открывается экспозиция по проекту приказа подлежащему рассмотрению на публичных слушаниях и информационным материалам к нему, по адресу: Воронежская область, Семилукский район, с. Семилуки, ул.8 Марта, участок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спозиция открыта с 15.01.2025г по 28.01.2025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ремя работы экспозиции: с 8.00ч. до 16.00ч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ни и время осуществления консультирования: ежедневно с 08.00ч. до 16.00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частники публичных слушаний имеют право вносить предложения и замечания, касающиеся проекта приказ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приказа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. Семилук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брание участников публичных слушаний состоится 29.01.2025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Семилукский район, с. Семилуки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ремя начала регистрации участников: 9.40ч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лукского                                                              С.А.Шедогуб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Пользователь Windows</cp:lastModifiedBy>
  <cp:lastPrinted>2023-05-15T09:36:00Z</cp:lastPrinted>
  <dcterms:modified xsi:type="dcterms:W3CDTF">2025-01-15T12:49:00Z</dcterms:modified>
  <cp:revision>85</cp:revision>
  <dc:subject/>
  <dc:title/>
</cp:coreProperties>
</file>