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2552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</w:t>
      </w:r>
      <w:r>
        <w:rPr>
          <w:rFonts w:cs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6584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255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22"/>
        <w:ind w:firstLine="1843"/>
        <w:jc w:val="left"/>
        <w:rPr/>
      </w:pPr>
      <w:r>
        <w:rPr>
          <w:rFonts w:cs="Arial"/>
          <w:b w:val="false"/>
          <w:sz w:val="24"/>
          <w:szCs w:val="24"/>
        </w:rPr>
        <w:t>СЕМИЛУКСКОГО СЕЛЬСКОГО ПОСЕЛЕНИЯ</w:t>
      </w:r>
    </w:p>
    <w:p>
      <w:pPr>
        <w:pStyle w:val="22"/>
        <w:ind w:firstLine="1701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22"/>
        <w:ind w:firstLine="2835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ind w:firstLine="3969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22"/>
        <w:ind w:firstLine="3969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7.02.2024г № 101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илук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 внесении дополнений в решение Совета народных депутатов Семилукского сельского поселения от 09.11.2022 г. № 57 «О налоге на имущество физических лиц на 2023 год»</w:t>
      </w:r>
    </w:p>
    <w:p>
      <w:pPr>
        <w:pStyle w:val="Normal"/>
        <w:ind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 № 131–ФЗ «Об общих принципах организации местного самоуправления в Российской Федерации» и на основании Устава Семилукского сельского поселения, Совет народных депутатов Семилук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Семилукского сельского поселения от 09.11.2022 года № 57 «О налоге на имущество физических лиц на 2023 год» следующие  допол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 решения дополнить строками следующего содержания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7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льгот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объектов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изванные на военную службу по мобилизации в Вооруженные Силы Российской Федерации и члены их семей установленные частью 5 статьи 2 Федерального закона от 27.05.1998 № 76-ФЗ «О статусе военнослужащих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части жилых домов, квартиры, части квартир, комнаты, гараж 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аждане, заключившие контракт о прохождении военной службы в зоне проведения специальной военной операции Вооруженными Силами Российской Федерации и члены их семей установленные частью 5 статьи 2 Федерального закона от 27.05.1998 № 76-ФЗ «О статусе военнослужащих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Жилые дома, части жилых домов, квартиры, части квартир, комнаты,  гараж 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в районной газете «Семилукская жизнь» и распространяется на правоотношения возникшие с 01.01.2023 года.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Шедогуб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8:00Z</dcterms:created>
  <dc:creator>post1</dc:creator>
  <dc:description/>
  <cp:keywords/>
  <dc:language>en-US</dc:language>
  <cp:lastModifiedBy>Пользователь Windows</cp:lastModifiedBy>
  <cp:lastPrinted>2024-02-07T08:49:00Z</cp:lastPrinted>
  <dcterms:modified xsi:type="dcterms:W3CDTF">2024-02-19T06:59:00Z</dcterms:modified>
  <cp:revision>10</cp:revision>
  <dc:subject/>
  <dc:title/>
</cp:coreProperties>
</file>