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жет ли ребенок, окончивший 9-й класс, выбрать форму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лучения образования вне образовательной</w:t>
      </w:r>
      <w:r>
        <w:rPr/>
        <w:t xml:space="preserve">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организации - самообразование?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63 Федерального закона от 29.12.2012 № 273-ФЗ «Об образовании в Российской Федерации» среднее общее образование может быть получено в форме самообразования, при этом согласно п. 1 ч. 1 ст. 34 данного Закона обучающийся имеет право на выбор формы получения образования после получения основного общего образования или после достижения 18 лет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одителей на определение формы образования и формы обучения ребенка прекращается при завершении получения ребенком основного общего образования (п. 1 ч. 3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норма содержится в п. 2 ст. 63 СК РФ: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этом, обязанность родителей обеспечить получение детьми общего образования всех уровней с них не снимается, в том числе при выборе ребенком такой формы образования, как самообразование (п. 1 ч. 4 ст. 44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7:00Z</dcterms:created>
  <dc:creator>А С</dc:creator>
  <dc:description/>
  <cp:keywords/>
  <dc:language>en-US</dc:language>
  <cp:lastModifiedBy>Василенко Марина Михайловна</cp:lastModifiedBy>
  <cp:lastPrinted>2024-11-14T18:08:00Z</cp:lastPrinted>
  <dcterms:modified xsi:type="dcterms:W3CDTF">2024-12-25T11:38:00Z</dcterms:modified>
  <cp:revision>4</cp:revision>
  <dc:subject/>
  <dc:title>                                  </dc:title>
</cp:coreProperties>
</file>