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публикации на сайте прокуратуры по вопросам правового просвещения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боты, на которых запрещается применение труда лиц в возрасте до восемнадцати л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луки                                                                                           10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. 265 Трудового кодекса  Российской Федерации 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еречень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нистерства труда РФ от 07.04.1999 № 7 утверждены нормы предельно допустимых нагрузок для лиц моложе восемнадцати лет при подъеме и перемещении тяжестей вручну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 примеру, согласно утвержденным нормам, для юношей 14 лет предельно допустимой массой груза при его подъеме и перемещении постоянно в течение рабочей смены является 3 кг., для девушек 2 кг., юношей 17 лет – 4 кг., девушек этого же возраста – 3 к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ъем и перемещение тяжестей в пределах указанных норм допускаются, если это непосредственно связано с выполняемой постоянной профессиональной работой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су поднимаемого и перемещаемого груза включается масса тары и упаковк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7:00Z</dcterms:created>
  <dc:creator>А С</dc:creator>
  <dc:description/>
  <cp:keywords/>
  <dc:language>en-US</dc:language>
  <cp:lastModifiedBy>Мерзлякова Наталья Викторовна</cp:lastModifiedBy>
  <cp:lastPrinted>2024-11-14T18:08:00Z</cp:lastPrinted>
  <dcterms:modified xsi:type="dcterms:W3CDTF">2024-12-10T13:29:00Z</dcterms:modified>
  <cp:revision>3</cp:revision>
  <dc:subject/>
  <dc:title>                                  </dc:title>
</cp:coreProperties>
</file>